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НОВОСИБИР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7.07.2014 г.                                      с.Увальское                                                            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щении печатных предвыборных агитационных материалов на территории администрации Увальского сельсовета Татарского района Новосибирской области по проведению выборов в Губернаторы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6 статьи 46 Закона Новосибирской области «О выборах Губернатора Новосибирской области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делить специальные места для размещения печатных предвыборных агитационных материа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. Увальское, администрация сельсовета, доска объявлений ул.Центральная 13б;</w:t>
      </w:r>
    </w:p>
    <w:p>
      <w:pPr>
        <w:pStyle w:val="Normal"/>
        <w:jc w:val="both"/>
        <w:rPr/>
      </w:pPr>
      <w:r>
        <w:rPr/>
        <w:t>-д. Рождественка, доска объявлений сельский клуб, ул.Светлая 10а;</w:t>
      </w:r>
    </w:p>
    <w:p>
      <w:pPr>
        <w:pStyle w:val="Normal"/>
        <w:jc w:val="both"/>
        <w:rPr/>
      </w:pPr>
      <w:r>
        <w:rPr/>
        <w:t>-д. Чинявино, доска объявлений сельский клуб, ул.Приозерная 11а;</w:t>
      </w:r>
    </w:p>
    <w:p>
      <w:pPr>
        <w:pStyle w:val="Normal"/>
        <w:jc w:val="both"/>
        <w:rPr/>
      </w:pPr>
      <w:r>
        <w:rPr/>
        <w:t>-п. Зеленая Грива, доска объявлений сельский клуб, ул.Центральная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претить вывешивать (расклеивать, размещать) предвыборные печатные агитационные материалы на памятниках, обелисках, а также в зданиях, в которых размещены избирательные комиссии для голосования и на расстоянии менее 50 метров от входа в них.</w:t>
      </w:r>
    </w:p>
    <w:p>
      <w:pPr>
        <w:pStyle w:val="Normal"/>
        <w:jc w:val="both"/>
        <w:rPr/>
      </w:pPr>
      <w:r>
        <w:rPr/>
        <w:t>3. Установить, что избирательным объединениям, зарегистрировавшим федеральные списки кандидатов, на определенных настоящим постановл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вальского сельсовета                                                                         О.Г. Лад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4:00Z</dcterms:created>
  <dc:creator>пользователь</dc:creator>
  <dc:description/>
  <cp:keywords/>
  <dc:language>en-US</dc:language>
  <cp:lastModifiedBy>пользователь</cp:lastModifiedBy>
  <cp:lastPrinted>2014-07-29T15:20:00Z</cp:lastPrinted>
  <dcterms:modified xsi:type="dcterms:W3CDTF">2014-07-29T08:20:00Z</dcterms:modified>
  <cp:revision>2</cp:revision>
  <dc:subject/>
  <dc:title/>
</cp:coreProperties>
</file>