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УВАЛЬС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06.2021                                   с.Увальское                                      №4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ложения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ва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11 Федерального закона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 противодействии корруп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 Утвердить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вальского сельсовета Татар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 Постановление опубликовать в газете «Увальский вестник» и на сайте администрации Увальского сельсовета Татарского района в разделе «Противодействие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 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Уваль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тарского района Новосибирской области                      А.П. Спешил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8.06.2021 № 4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 о порядке предотвращения и (или) урегулирования конфликта интересов в отношении руководителей муниципальных учреждений и предприятий, учредителем которых является администрация Ува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вальского сельсовета Татарского района Новосибирской области (далее - Положение) разработано в целях реализации Федерального закона 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 декабря 2008 года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 противодействии корруп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ет порядок предотвращения и урегулирования конфликта интересов работодателем и процедуру уведомления работодателя руководителями муниципальных учреждений и предприятий, учредителем которых является администрация Увальского сельсовета Татарского района Новосибирской области (далее - администрация района),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 Уведомление работодателя о наличии конфликта интересов и о возможности его возникнов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уководитель муниципального учреждения или предприятия обязан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пункте 4 настоящего Порядка, по причине, не зависящей от работника подведомственной организации, уведомление представляется не позднее одного рабоч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 Уведомление о наличии конфликта интересов или о возможности его возникновения оформляется в письменном виде в двух экземплярах по форме согласно приложению 1 к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ый экземпляр уведомления руководитель передает представителю нанимателя (работодателю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ой экземпляр уведомления с отметкой о его принятии остается у руководителя в качестве подтверждения факта предст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случае если руководитель не имеет возможности передать уведомление лично, оно может быть направлено представителю нанимателя (работодателя)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. Порядок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ведомление о наличии конфликта интересов или о возможности его возникновения регистрируется в день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Регистрация уведомлений производится лицом, ответственным за работу по профилактике коррупционных правонарушений администрации Увальского сельсовета Татарского района (далее - ответственное лицо) в журнале учета уведомлений о наличии конфликта интересов или о возможности его возникновения по форме согласно приложению 2 к Положению, листы которого должны быть пронумерованы, прошнурованы и скреплены подписью представителя нанимателя (работодателя)и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журнале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рядковый номер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и время принятия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амилия и инициалы руководителя, обратившегося с уведом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и время передачи уведомления работода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аткое содержание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фамилия, инициалы и подпись ответственного лица, зарегистрировавшего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хранится в шкафах (сейфах), обеспечивающих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После регистрации уведом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. 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 течение двух рабочих дней представитель нанимателя (работодателя) рассматривает поступившее уведомление и передает его на рассмотрение в комиссию по урегулированию конфликта интересов руководителей муниципальных учреждений и предприятий, учредителем которых является администрация Уваль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 комиссии по урегулированию конфликта интересов руководителей муниципальных учреждений и предприятий, учредителем которых является администрация Увальского сельсовета Татарского района Новосибирской области, утверждается постановлением администрации Увальского сельсовета Тата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иссии утверждается постановлением администрации  в каждом конкретном случае. Комиссия состоит из председателя комиссии, его заместителя, секретаря и членов комиссии. Состав комиссии формируется таким образом, чтобы 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 10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Уведомление о наличии конфликта интересов или о возможности его возникновения приобщается к личному делу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 порядке предотвра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(или) урегулирования конфли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ресов в отношении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ых учреждений и предприятий,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редителем которых является администрац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ителю нанимателя (работодателю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должность руково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удовые обязанности, на исполнение которых влияет или может повлиять личная заинтересованность: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ельные све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 лица, направляющего уведомление)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домление зарегистрировано «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. №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, ФИО, должность лица, зарегистрировавшего уведомл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 порядке предотвра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(или) урегулирования конфли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ресов в отношении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х учреждений 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ятий, учредител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х является администр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ЖУРНАЛ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52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565"/>
        <w:gridCol w:w="2194"/>
        <w:gridCol w:w="1782"/>
        <w:gridCol w:w="1782"/>
        <w:gridCol w:w="1663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О лица, направившего уведомление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лжность лица, направившего уведомлен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О, подпись регистратора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AA48369-618A-4BB4-B4B8-AE15F2B7EBF6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00Z</dcterms:created>
  <dc:creator>user323-2</dc:creator>
  <dc:description/>
  <cp:keywords/>
  <dc:language>en-US</dc:language>
  <cp:lastModifiedBy>Увальск 01</cp:lastModifiedBy>
  <cp:lastPrinted>2021-06-21T12:48:00Z</cp:lastPrinted>
  <dcterms:modified xsi:type="dcterms:W3CDTF">2021-06-21T05:50:00Z</dcterms:modified>
  <cp:revision>8</cp:revision>
  <dc:subject/>
  <dc:title>АДМИНИСТРАЦИЯ УСКЮЛЬСКОГО СЕЛЬСОВЕТА         ТАТАРСКОГО РАЙОНА НОВОСИБИРСКОЙ ОБЛАСТИ</dc:title>
</cp:coreProperties>
</file>