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7.07.2014 г.                                      с.Увальское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омещений для встреч кандидатов в Губернаторы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3 статьи 45 Закона Новосибирской области «О выборах Губернатора Новосибирской област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проведения встреч с кандидатами с Губернаторы Новосибирской области предоставить помещения, находящиеся в муниципальной соб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МБУК Увальского сельсовета;</w:t>
      </w:r>
    </w:p>
    <w:p>
      <w:pPr>
        <w:pStyle w:val="Normal"/>
        <w:jc w:val="both"/>
        <w:rPr/>
      </w:pPr>
      <w:r>
        <w:rPr/>
        <w:t>-здание расположено по адресу: Новосибирская область, Татарский район, с. Увальское, ул.Центральная 10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Рождественского сельского клуба;</w:t>
      </w:r>
    </w:p>
    <w:p>
      <w:pPr>
        <w:pStyle w:val="Normal"/>
        <w:jc w:val="both"/>
        <w:rPr/>
      </w:pPr>
      <w:r>
        <w:rPr/>
        <w:t>-здание расположено по адресу: Новосибирская область, Татарский район, д. Рождественка, ул.Светлая 10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Чинявинского сельского клуба;</w:t>
      </w:r>
    </w:p>
    <w:p>
      <w:pPr>
        <w:pStyle w:val="Normal"/>
        <w:jc w:val="both"/>
        <w:rPr/>
      </w:pPr>
      <w:r>
        <w:rPr/>
        <w:t>-здание расположено по адресу: Новосибирская область, Татарский район, д. Чинявино, ул.Приозерная 11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е сельского клуба в п. Зеленая Грива;</w:t>
      </w:r>
    </w:p>
    <w:p>
      <w:pPr>
        <w:pStyle w:val="Normal"/>
        <w:jc w:val="both"/>
        <w:rPr/>
      </w:pPr>
      <w:r>
        <w:rPr/>
        <w:t>-здание расположено по адресу: Новосибирская область, Татарский район, п.Зеленая Грива, ул.Центральная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вальского сельсовета                                                                         О.Г. Лад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4:00Z</dcterms:created>
  <dc:creator>пользователь</dc:creator>
  <dc:description/>
  <cp:keywords/>
  <dc:language>en-US</dc:language>
  <cp:lastModifiedBy>пользователь</cp:lastModifiedBy>
  <cp:lastPrinted>2014-07-29T15:31:00Z</cp:lastPrinted>
  <dcterms:modified xsi:type="dcterms:W3CDTF">2014-07-29T08:32:00Z</dcterms:modified>
  <cp:revision>3</cp:revision>
  <dc:subject/>
  <dc:title/>
</cp:coreProperties>
</file>