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АДМИНИСТРАЦИЯ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УВАЛЬСКОГО СЕЛЬСОВЕТА</w:t>
      </w:r>
    </w:p>
    <w:p>
      <w:pPr>
        <w:pStyle w:val="Normal"/>
        <w:ind w:left="1416" w:firstLine="708"/>
        <w:rPr/>
      </w:pPr>
      <w:r>
        <w:rPr/>
        <w:t xml:space="preserve">        </w:t>
      </w:r>
      <w:r>
        <w:rPr/>
        <w:t>Татарский район Новосибирская область</w:t>
      </w:r>
    </w:p>
    <w:p>
      <w:pPr>
        <w:pStyle w:val="Normal"/>
        <w:ind w:left="1416" w:firstLine="708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                  </w:t>
      </w: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left="1620" w:right="-5" w:firstLine="124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5.08.2014 г.                                                с.Увальское                                               №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адре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Жилой квартире, в которой проживает Тарасенко Александр Иванович присвоен адрес: Новосибирская область, Татарский район, село Увальское, улица Центральная, дом № 12 кв. 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ание присвоения: Распоряжение Главы Увальского сельсовета Татарского района Новосибирской области № 43/1 от 10.09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вальского сельсовета                                                                           О.Г. Ладин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4:48:00Z</dcterms:created>
  <dc:creator>пользователь</dc:creator>
  <dc:description/>
  <cp:keywords/>
  <dc:language>en-US</dc:language>
  <cp:lastModifiedBy>пользователь</cp:lastModifiedBy>
  <cp:lastPrinted>2014-08-20T09:01:00Z</cp:lastPrinted>
  <dcterms:modified xsi:type="dcterms:W3CDTF">2014-08-20T02:36:00Z</dcterms:modified>
  <cp:revision>5</cp:revision>
  <dc:subject/>
  <dc:title/>
</cp:coreProperties>
</file>