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73737"/>
        </w:rPr>
      </w:pPr>
      <w:r>
        <w:rPr>
          <w:b/>
          <w:color w:val="373737"/>
        </w:rPr>
        <w:t>АДМИНИСТРАЦИЯ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73737"/>
        </w:rPr>
      </w:pPr>
      <w:r>
        <w:rPr>
          <w:b/>
          <w:color w:val="373737"/>
        </w:rPr>
        <w:t>УВАЛЬСКОГО СЕЛЬСОВЕТА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73737"/>
        </w:rPr>
      </w:pPr>
      <w:r>
        <w:rPr>
          <w:b/>
          <w:color w:val="373737"/>
        </w:rPr>
        <w:t>Татарский район Новосибирская область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73737"/>
        </w:rPr>
      </w:pPr>
      <w:r>
        <w:rPr>
          <w:b/>
          <w:color w:val="373737"/>
        </w:rPr>
        <w:t>ПОСТАНОВЛЕНИЕ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both"/>
        <w:rPr/>
      </w:pPr>
      <w:r>
        <w:rPr>
          <w:color w:val="373737"/>
        </w:rPr>
        <w:t>26.12.2013 г.                                     с. Увальское                                                   № 48</w:t>
      </w:r>
    </w:p>
    <w:p>
      <w:pPr>
        <w:pStyle w:val="Normal"/>
        <w:shd w:fill="FFFFFF" w:val="clear"/>
        <w:spacing w:lineRule="atLeast" w:line="270" w:before="240" w:after="240"/>
        <w:rPr>
          <w:color w:val="373737"/>
        </w:rPr>
      </w:pPr>
      <w:r>
        <w:rPr>
          <w:color w:val="373737"/>
        </w:rPr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>
          <w:b/>
          <w:b/>
          <w:color w:val="373737"/>
        </w:rPr>
      </w:pPr>
      <w:r>
        <w:rPr>
          <w:b/>
          <w:color w:val="373737"/>
        </w:rPr>
        <w:t>Об утверждении  правил нормирования в сфере закупок товаров, работ, услуг для обеспечения нужд   Увальского сельсовета  Татар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rPr>
          <w:b/>
          <w:b/>
          <w:color w:val="373737"/>
        </w:rPr>
      </w:pPr>
      <w:r>
        <w:rPr>
          <w:b/>
          <w:color w:val="373737"/>
        </w:rPr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spacing w:lineRule="auto" w:line="360"/>
        <w:ind w:firstLine="709"/>
        <w:jc w:val="both"/>
        <w:rPr/>
      </w:pPr>
      <w:r>
        <w:rPr/>
        <w:t>В соответствии с частью 4 статьи 19 Федерального закона «О контрактной системе в сфере закупок товаров, работ и услуг</w:t>
      </w:r>
      <w:r>
        <w:rPr>
          <w:color w:val="000000"/>
        </w:rPr>
        <w:t xml:space="preserve"> для обеспечения государственных и муниципальных нужд</w:t>
      </w:r>
      <w:r>
        <w:rPr/>
        <w:t xml:space="preserve">» администрация  Увальского сельсовета Татарского района Новосибирской области   </w:t>
      </w:r>
      <w:r>
        <w:rPr>
          <w:b/>
        </w:rPr>
        <w:t>п о с т а н о в л я е т:</w:t>
      </w:r>
    </w:p>
    <w:p>
      <w:pPr>
        <w:pStyle w:val="TextBodyIndent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1. Утвердить прилагаемы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требования к порядку разработки и принятия правовых актов </w:t>
      </w:r>
      <w:r>
        <w:rPr/>
        <w:t>администрации Увальского сельсовета  Татарского района Новосибирской области</w:t>
      </w:r>
      <w:r>
        <w:rPr>
          <w:rFonts w:eastAsia="Times New Roman"/>
          <w:color w:val="FF0000"/>
          <w:lang w:eastAsia="en-US"/>
        </w:rPr>
        <w:t xml:space="preserve"> </w:t>
      </w:r>
      <w:r>
        <w:rPr>
          <w:rFonts w:eastAsia="Times New Roman"/>
          <w:lang w:eastAsia="en-US"/>
        </w:rPr>
        <w:t>о нормировании в сфере закупок, содержанию указанных актов и обеспечению их исполнения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речень товаров, работ, услуг для обеспечения нужд администрации Увальского сельсовета  Татарского района Новосибирской области, подлежащих обязательному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требования к отдельным видам товаров, работ, услуг (в том числе предельные цены товаров, работ, услуг) и (или) нормативные затраты на обеспечение функций </w:t>
      </w:r>
      <w:r>
        <w:rPr/>
        <w:t>заказчика администрации Увальского сельсовета Татарского района Новосибирской области</w:t>
      </w:r>
      <w:r>
        <w:rPr>
          <w:color w:val="000000"/>
        </w:rPr>
        <w:t>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01.01.2014 года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постановление на официальном сайте администрации Увальского сельсовета  Татарского района Новосибирской обла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Глава Увальского сельсовета                                                                                  О.Г.Ладин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40" w:footer="0" w:bottom="426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 xml:space="preserve">Увальского сельсовета Татарского района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6.12.2013г. №48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lang w:eastAsia="en-US"/>
        </w:rPr>
        <w:t xml:space="preserve">Требования к порядку разработки и принятия правовых актов </w:t>
      </w:r>
      <w:r>
        <w:rPr>
          <w:b/>
          <w:color w:val="000000"/>
        </w:rPr>
        <w:t xml:space="preserve">администрации  Увальского сельсовета Татарского района  </w:t>
      </w:r>
      <w:r>
        <w:rPr>
          <w:rFonts w:eastAsia="Times New Roman"/>
          <w:b/>
          <w:lang w:eastAsia="en-US"/>
        </w:rPr>
        <w:t>о нормировании в сфере закупок, содержанию указанных актов и обеспечению их исполнения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1. Разработку и принятие правовых актов администрации Увальского сельсовета Татарского района о нормировании в сфере закупок товаров, работ, услуг для обеспечения нужд администрации  Увальского сельсовета Татарского района осуществляет в пределах своей компетенции администрация Увальского сельсовета Татарск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2. Администрацией  Увальского сельсовета Татарского района утверждаются Правила </w:t>
      </w:r>
      <w:r>
        <w:rPr/>
        <w:t xml:space="preserve">нормирования </w:t>
      </w:r>
      <w:r>
        <w:rPr>
          <w:color w:val="000000"/>
        </w:rPr>
        <w:t xml:space="preserve"> в сфере закупок товаров, работ и услуг для обеспечения нужд администрации  Увальского сельсовета Татарского района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eastAsia="Times New Roman"/>
          <w:lang w:eastAsia="en-US"/>
        </w:rPr>
        <w:t xml:space="preserve">требования к порядку разработки и принятия правовых актов </w:t>
      </w:r>
      <w:r>
        <w:rPr>
          <w:color w:val="000000"/>
        </w:rPr>
        <w:t>администрации  Увальского сельсовета Татарского района</w:t>
      </w:r>
      <w:r>
        <w:rPr>
          <w:rFonts w:eastAsia="Times New Roman"/>
          <w:lang w:eastAsia="en-US"/>
        </w:rPr>
        <w:t xml:space="preserve"> о нормировании в сфере закупок, содержанию указанных актов и обеспечению их исполнения</w:t>
      </w:r>
      <w:r>
        <w:rPr>
          <w:color w:val="000000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перечень товаров, работ, услуг для обеспечения нужд администрации  Увальского сельсовета Татарского района, подлежащих обязательному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</w:rPr>
        <w:t xml:space="preserve">3. Подготовку правовых актов о нормировании в сфере закупок товаров, работ, услуг для обеспечения нужд  Увальского сельсовета Татарского района, указанных в пункте 2 настоящих Требований, осуществляет </w:t>
      </w:r>
      <w:r>
        <w:rPr>
          <w:rFonts w:eastAsia="Times New Roman"/>
          <w:lang w:eastAsia="en-US"/>
        </w:rPr>
        <w:t xml:space="preserve">администрация  </w:t>
      </w:r>
      <w:r>
        <w:rPr>
          <w:color w:val="000000"/>
        </w:rPr>
        <w:t>Увальского</w:t>
      </w:r>
      <w:r>
        <w:rPr>
          <w:rFonts w:eastAsia="Times New Roman"/>
          <w:lang w:eastAsia="en-US"/>
        </w:rPr>
        <w:t xml:space="preserve"> сельсовета Татарского района, уполномоченная на осуществление функций по обеспечению реализации государственной политики в сфере закупок для обеспечения нужд  </w:t>
      </w:r>
      <w:r>
        <w:rPr>
          <w:color w:val="000000"/>
        </w:rPr>
        <w:t>Увальского</w:t>
      </w:r>
      <w:r>
        <w:rPr>
          <w:rFonts w:eastAsia="Times New Roman"/>
          <w:lang w:eastAsia="en-US"/>
        </w:rPr>
        <w:t xml:space="preserve"> сельсовета Татарского района</w:t>
      </w:r>
      <w:r>
        <w:rPr>
          <w:rFonts w:eastAsia="Times New Roman"/>
          <w:color w:val="FF0000"/>
          <w:lang w:eastAsia="en-US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eastAsia="Times New Roman"/>
          <w:color w:val="FF0000"/>
          <w:lang w:eastAsia="en-US"/>
        </w:rPr>
      </w:pPr>
      <w:r>
        <w:rPr>
          <w:rFonts w:eastAsia="Times New Roman"/>
          <w:color w:val="FF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color w:val="000000"/>
        </w:rPr>
        <w:t>Увальского</w:t>
      </w:r>
      <w:r>
        <w:rPr/>
        <w:t xml:space="preserve"> сельсовета Татарского района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right"/>
        <w:outlineLvl w:val="0"/>
        <w:rPr>
          <w:rFonts w:eastAsia="Times New Roman"/>
          <w:lang w:eastAsia="en-US"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6.12.2013г. №48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color w:val="000000"/>
        </w:rPr>
        <w:t>Перечень товаров, работ, услуг для обеспечения нужд Увальского сельсовета      Татарского района, подлежащих обязательному нормированию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450" w:type="pct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02"/>
        <w:gridCol w:w="1966"/>
        <w:gridCol w:w="2394"/>
        <w:gridCol w:w="1255"/>
        <w:gridCol w:w="1878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д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 товара, работы, услуг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иницы измерения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 исполнительной власти муниципального района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0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 Товары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средств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Транспортное обслуживание руководства органов исполнительной вла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, администрации  Увальского сельсовета Тата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ед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двигател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б. с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с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 топли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на 100 к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топлива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ь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орудование кабинета руководителя органа исполнительной власти муниципального образования, сотрудников  администрации Увальского сельсовета Тата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арант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гарант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о-вычислительная техника и иная офисная техника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</w:rPr>
              <w:t>Обеспечение компьютерами рабочих мест сотрудников администрации  Увальского сельсовета Татар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атную единицу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.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боты 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й, сооружений, помещен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(служебного жилья)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.м. жилой площади  на 1 чел.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общей площади на 1 чел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жилым помещения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ридомовой территор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оциаль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зданий, сооружений, помещений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ежилого здания, сооруж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III.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по техническому обслуживанию автотранспортных средст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ламентных работ, связанных с эксплуатацией автомобилей, предназначенных для руководства органа муниципального образова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услуг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нормо-часа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Утверждены 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>
          <w:color w:val="000000"/>
        </w:rPr>
        <w:t>Увальского</w:t>
      </w:r>
      <w:r>
        <w:rPr/>
        <w:t xml:space="preserve"> сельсовета Татарского района                                         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/>
        <w:t>от 26.12.2013г. №48</w:t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color w:val="000000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  Увальского сельсовета Татарского района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"/>
        <w:gridCol w:w="3736"/>
        <w:gridCol w:w="1772"/>
        <w:gridCol w:w="60"/>
        <w:gridCol w:w="3153"/>
      </w:tblGrid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втомобили 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41000</w:t>
            </w:r>
          </w:p>
        </w:tc>
      </w:tr>
      <w:tr>
        <w:trPr/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Транспортное обслуживание руководства органов исполнительной вла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ого образования</w:t>
            </w:r>
          </w:p>
        </w:tc>
      </w:tr>
      <w:tr>
        <w:trPr>
          <w:trHeight w:val="414" w:hRule="atLeast"/>
        </w:trPr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чальная максимальная цен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ед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двигате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куб. с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щность двигател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с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 топли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на 100 км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 топлива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вро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бель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205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рудование кабинета руководителя органа исполнительной власти муниципально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ац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. единицу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гаран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т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гаранти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лектронно-вычислительная техника и иная офисная техник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02000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/>
            </w:pPr>
            <w:r>
              <w:rPr>
                <w:color w:val="000000"/>
              </w:rPr>
              <w:t>Обеспечение компьютерами рабочих мест сотрудников администрации Увальского сельсовета Татарского район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плектация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д. на 1 штатную единицу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ические характеристик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эксплуатац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год (лет)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уги по техническому обслуживанию автотранспортных средств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02001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гламентных работ, связанных с эксплуатацией автомобилей, предназначенных для руководства органа исполнительной власти муниципального образов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став услуг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иодичность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 в год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нормо-часа рабо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т 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зданий, сооружений, помещени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2705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жилого дома (служебного жилья)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/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.м. жилой площади  на 1 чел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общей площади на 1 чел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ребования к жилым помещениям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придомовой территор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социаль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товара, работы, услуг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роительство зданий, сооружений, помещений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 ОКПД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500000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альное назначение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нежилого здания, сооружения</w:t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д. измерения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чение </w:t>
            </w:r>
          </w:p>
        </w:tc>
      </w:tr>
      <w:tr>
        <w:trPr>
          <w:trHeight w:val="907" w:hRule="atLeast"/>
        </w:trPr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помещений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в.м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(с учетом создания необходимой инфраструктуры)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б. за 1 кв.м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коммуналь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к транспортной инфраструктуре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кологические требования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ебования энергоэффективност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эксплуатации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ок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гарантии 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"/>
        <w:suppressAutoHyphens w:val="true"/>
        <w:spacing w:lineRule="auto" w:line="36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Calibri" w:hAnsi="Calibri" w:cs="Calibri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00:00Z</dcterms:created>
  <dc:creator>пользователь</dc:creator>
  <dc:description/>
  <cp:keywords/>
  <dc:language>en-US</dc:language>
  <cp:lastModifiedBy>пользователь</cp:lastModifiedBy>
  <cp:lastPrinted>2014-04-23T16:35:00Z</cp:lastPrinted>
  <dcterms:modified xsi:type="dcterms:W3CDTF">2014-04-23T09:35:00Z</dcterms:modified>
  <cp:revision>5</cp:revision>
  <dc:subject/>
  <dc:title/>
</cp:coreProperties>
</file>