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.08.2014 г.                                                с. Увальское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оперативного штаба по подготовке и проведению на территории администрации Увальского сельсовета выборов Губернатора Новосибирской области 14 сентя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координации деятельности по подготовке и проведению выборов Губернатора Новосибирской области 14 сентября 2014 года на территории администрации Увальского сельсовета, 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оперативный штаб по подготовке и проведению выборов Губернатора Новосибирской области и утвердить его состав (приложение № 1).</w:t>
      </w:r>
    </w:p>
    <w:p>
      <w:pPr>
        <w:pStyle w:val="Normal"/>
        <w:jc w:val="both"/>
        <w:rPr/>
      </w:pPr>
      <w:r>
        <w:rPr/>
        <w:t>2.  Утвердить план работы штаба по подготовке и проведению выборов Губернатора Новосибирской области</w:t>
      </w:r>
      <w:r>
        <w:rPr>
          <w:b/>
        </w:rPr>
        <w:t xml:space="preserve"> </w:t>
      </w:r>
      <w:r>
        <w:rPr/>
        <w:t>(приложение № 2)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О.Г. Л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9.08.2014 г.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ба по подготовке и проведению выборов Губернатор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9.2014 г. на территории администрации Увальского сельсовета 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адин О.Г.- председатель штаба, глава Уваль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ксименко С.Р. –секретарь штаба, директор МБОУ Уваль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икулин В.Д. –член штаба, директор МБУК Уваль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бияко Н.С. –член штаба, зам.председателя Совета вете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аксимов Н.Н. –член штаба, специалист по делам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Лактюшин А.Г. –член штаба, командир отдельного поста по ЧС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9.08.2014 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таба по подготовке и проведению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/>
      </w:pPr>
      <w:r>
        <w:rPr/>
        <w:t>1. Подбор агитаторов для проведения агитационных мероприятий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 исполнения: ию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стреча с населением, изучение настроения избирате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 исполнения: авгу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проведением предвыборной аги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исполнения: авгу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ещение встреч представителей от пар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исполнения: авгу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ржать на контроле жизнеобеспечения на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исполнения: июль-сен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рганизация работы сельской библиотеки направленной на повышение правовог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свещения избир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исполнения: июль-сен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рганизация работы специалиста по делам молодежи направленная на работу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лодыми избирател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исполнения: июль-сен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беспечение правопорядка общественной безопасности в период подготовки и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я выб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исполнения: июль-14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таба                                                                                О.Г. Ла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2:00Z</dcterms:created>
  <dc:creator>пользователь</dc:creator>
  <dc:description/>
  <cp:keywords/>
  <dc:language>en-US</dc:language>
  <cp:lastModifiedBy>пользователь</cp:lastModifiedBy>
  <dcterms:modified xsi:type="dcterms:W3CDTF">2014-08-21T03:02:00Z</dcterms:modified>
  <cp:revision>3</cp:revision>
  <dc:subject/>
  <dc:title/>
</cp:coreProperties>
</file>