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12.2013 г.                                    с.Увальское                                            № 49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дополнительных случаев осуществления банковского сопровождения контракт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частью 2 статьи 35 Федерального закона от </w:t>
        <w:br/>
        <w:t xml:space="preserve">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Увальского сельсовета Татарского района Новосибирской области </w:t>
      </w:r>
      <w:r>
        <w:rPr>
          <w:rFonts w:cs="Calibri" w:ascii="Calibri" w:hAnsi="Calibri"/>
          <w:b/>
          <w:bCs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ановить, что обязательное осуществление банковского сопровождения контрактов, заключаемых для обеспечения нужд администрации Увальского сельсовета Татарского района Новосибирской области, осуществляется в случае, </w:t>
      </w:r>
      <w:r>
        <w:rPr>
          <w:rFonts w:eastAsia="Times New Roman"/>
          <w:sz w:val="28"/>
          <w:szCs w:val="28"/>
          <w:lang w:eastAsia="en-US"/>
        </w:rPr>
        <w:t>если начальная (максимальная) цена контракта, заключаемого для обеспечения нужд  Увальского сельсовета Татарского района, либо цена контракта, заключаемого для обеспечения нужд Увальского сельсовета Татарского района с единственным поставщиком (подрядчиком, исполнителем), составляет сто миллионов рублей или боле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стить настоящее постановление на официальном сайте администрации Увальского сельсовета Татарского района Новосибирской области и опубликовать настоящее постановление в газете «Увальский вестник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постановление вступает в силу с 1 января 2014 года.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вальского сельсовета                                                          О.Г. Ладин</w:t>
      </w:r>
    </w:p>
    <w:p>
      <w:pPr>
        <w:pStyle w:val="Style15"/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0" w:hanging="11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7:00Z</dcterms:created>
  <dc:creator>пользователь</dc:creator>
  <dc:description/>
  <cp:keywords/>
  <dc:language>en-US</dc:language>
  <cp:lastModifiedBy>пользователь</cp:lastModifiedBy>
  <cp:lastPrinted>2014-04-23T16:44:00Z</cp:lastPrinted>
  <dcterms:modified xsi:type="dcterms:W3CDTF">2014-04-23T09:45:00Z</dcterms:modified>
  <cp:revision>3</cp:revision>
  <dc:subject/>
  <dc:title/>
</cp:coreProperties>
</file>