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ВАЛЬСКОГО СЕЛЬСОВЕТА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Татарский район Новосибирская область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right="-5" w:firstLine="124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1.08.2014 г.                                                с.Увальское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лой, приватизированной в собственность квартире, договор № 65 от 05.09.1994 г.  в которой проживает Турышев Виталий Дмитриевич присвоен адрес: Новосибирская область, Татарский район, село Увальское, улица Западная, дом № 1 кв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 присвоения: Распоряжение Главы Увальского сельсовета Татарского района Новосибирской области № 43/1 от 10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О.Г. Ладин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48:00Z</dcterms:created>
  <dc:creator>пользователь</dc:creator>
  <dc:description/>
  <cp:keywords/>
  <dc:language>en-US</dc:language>
  <cp:lastModifiedBy>пользователь</cp:lastModifiedBy>
  <cp:lastPrinted>2014-08-21T10:52:00Z</cp:lastPrinted>
  <dcterms:modified xsi:type="dcterms:W3CDTF">2014-08-21T03:54:00Z</dcterms:modified>
  <cp:revision>7</cp:revision>
  <dc:subject/>
  <dc:title/>
</cp:coreProperties>
</file>