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right="-5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ЛЬСКОГО СЕЛЬСОВЕТА</w:t>
      </w:r>
    </w:p>
    <w:p>
      <w:pPr>
        <w:pStyle w:val="Normal"/>
        <w:ind w:right="-5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right="-5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 Увальско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1.04.2022г                                                                                            </w:t>
        <w:tab/>
        <w:t xml:space="preserve"> №49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Административном регламенте предоставления муниципальной услуги по предоставлению муниципальных жилых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38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вальского сельсовета Татарского района Новосибирской области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 Утвердить Административный  регламент 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местной газете «Увальский вестник» 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администрации Увальского  сельсовета Татарского района Новосибирской области в сети Интернет.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Ува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А.П.Спешилов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ind w:left="540" w:right="-519" w:firstLine="360"/>
        <w:jc w:val="right"/>
        <w:rPr/>
      </w:pPr>
      <w:r>
        <w:rPr>
          <w:rFonts w:cs="Arial" w:ascii="Arial" w:hAnsi="Arial"/>
          <w:sz w:val="20"/>
          <w:szCs w:val="20"/>
        </w:rPr>
        <w:t>постановлению администрации Увальского сельсовета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4.2022г №49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9" w:first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ind w:left="540" w:right="-5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 Административный регламент предоставления муниципальной услуги по предоставлению муниципальных жилых помещений по договорам социального найма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Заявителями на предоставление муниципальной  услуги выступают малоимущие граждане Российской Федерации, признанные по установленным Жилищным кодексом РФ основаниям нуждающимися в жилых помещениях</w:t>
      </w:r>
      <w:r>
        <w:rPr>
          <w:rStyle w:val="Applestylespan"/>
          <w:rFonts w:cs="Arial" w:ascii="Arial" w:hAnsi="Arial"/>
          <w:sz w:val="24"/>
          <w:szCs w:val="24"/>
        </w:rPr>
        <w:t>, предоставляемых по договорам социального найм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, в том числе на официальном сайте администрации  </w:t>
      </w:r>
      <w:r>
        <w:rPr>
          <w:rFonts w:cs="Arial" w:ascii="Arial" w:hAnsi="Arial"/>
          <w:sz w:val="24"/>
          <w:szCs w:val="24"/>
          <w:lang w:val="en-US"/>
        </w:rPr>
        <w:t>uval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официальном сайте МФЦ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c</w:t>
        </w:r>
        <w:r>
          <w:rPr>
            <w:rStyle w:val="InternetLink"/>
            <w:rFonts w:cs="Arial" w:ascii="Arial" w:hAnsi="Arial"/>
            <w:sz w:val="24"/>
            <w:szCs w:val="24"/>
          </w:rPr>
          <w:t>-n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валь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чтовый адрес администрации: 632114, Новосибирская область, Татарский район, с. Увальское, ул. Центральная, 13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по вопросам предоставления муниципальной услуги администрацией Ува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для справок (консультаций) о порядке предоставления муниципальной услуги: (383-64) 40-195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uvalsk</w:t>
      </w:r>
      <w:r>
        <w:rPr>
          <w:rFonts w:cs="Arial" w:ascii="Arial" w:hAnsi="Arial"/>
          <w:sz w:val="24"/>
          <w:szCs w:val="24"/>
        </w:rPr>
        <w:t>_54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недельник</w:t>
        <w:tab/>
        <w:t xml:space="preserve">           8.00 – 17.00, без об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ббота                     9.00 – 14-00, без об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Уваль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32334, Новосибирская область, г.Татарск, ул. Ленина,108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л/факс. (383-64) 26-562 (начальник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383-64) 26-560 (администратор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чно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редствах массовой информац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сайте в сети Интернет администрации, МФ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сто нахождения администрации,  МФЦ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рафик работы администрации, МФЦ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валь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валь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5"/>
        <w:ind w:left="0"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едоставление муниципальной услуги осуществляет администрация  Уваль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 </w:t>
      </w:r>
    </w:p>
    <w:p>
      <w:pPr>
        <w:pStyle w:val="Normal"/>
        <w:ind w:left="540" w:right="-519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организации: 630091, г. Новосибирск, ул. Державина, д.28; 630082, г. Новосибирск, ул. Дачная, 60, </w:t>
      </w:r>
    </w:p>
    <w:p>
      <w:pPr>
        <w:pStyle w:val="Normal"/>
        <w:ind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right="-519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right="-5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right="-5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аз в предоставление жилого помещения по договору социального найма жилого помещения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 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еобходимости проведения дополнительной проверки сведений, содержащихся в предоставленных документах Глава вправе продлить срок рассмотрения документов не более чем на 30 дней, уведомив о продлении срока рассмотрения заявителя.</w:t>
      </w:r>
    </w:p>
    <w:p>
      <w:pPr>
        <w:pStyle w:val="Normal"/>
        <w:tabs>
          <w:tab w:val="clear" w:pos="708"/>
          <w:tab w:val="left" w:pos="1080" w:leader="none"/>
        </w:tabs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left="540" w:right="-51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rFonts w:cs="Arial" w:ascii="Arial" w:hAnsi="Arial"/>
          <w:sz w:val="24"/>
          <w:szCs w:val="24"/>
        </w:rPr>
        <w:t> от 13.02.2009 г.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ой доверенности (копия).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left="540" w:right="-519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720" w:leader="none"/>
        </w:tabs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ом администрации Увальского сельсовета самостоятельно, или предоставляемых заявителем по желанию (с 01.07.2012 г.):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не вправе требовать от заявител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right="-51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19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5) правоустанавливающие документы на объекты недвижимости, права на которые не зарегистрированы в Единого государственного реестра недвижимости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right="-224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7) удостоверения и документы, подтверждающие право гражданина на    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7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документы предоставлены лицом, не имеющим полномочий на их           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right="20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невозможность установления содержания представленных документов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едставленные документы исполнены карандаш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shd w:fill="FFFFFF" w:val="clear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-180" w:right="201"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-180" w:right="201"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540" w:leader="none"/>
        </w:tabs>
        <w:ind w:right="20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несоответствие документов, предоставленных заявителем, требованиям                    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2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сутствие оснований, предусмотренных законодательством для предоставления муниципальной услуги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ка на учет в качестве нуждающегося в жилом помещении, предоставляемом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Настоящая муниципальная услуга предоставляется бесплатно.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является бесплатным для заявителя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left="540"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2.14.1. В администрации  Уваль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Требования к местам для ожидания: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Требования к местам приема заявителей: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right="-5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сутствие обоснованных жалоб на решения и действия  (бездействия) органа, предоставляющего муниципальную услугу, должностного лица органа предоставляющего муниципальную услугу или муниципального служащего при предоставлении муниципальной услуги.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2.15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 Увальского сельсовета;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3) пешеходная доступность от остановок общественного транспорта до, здания администрации Увальского сельсовета;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00" w:right="-51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right="-5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right="-5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нное действие осуществляется специалистом администрации  Увальского сельсовета, ответственным за прием и регистрацию документов.</w:t>
      </w:r>
    </w:p>
    <w:p>
      <w:pPr>
        <w:pStyle w:val="Normal"/>
        <w:ind w:right="-5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right="-5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ое действие осуществляется специалистом администрации  Увальского сельсовета, ответственным за прием и регистрацию документов.</w:t>
      </w:r>
    </w:p>
    <w:p>
      <w:pPr>
        <w:pStyle w:val="Normal"/>
        <w:ind w:right="-5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right="-5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right="-5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right="-5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 Проверка наличия основания для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left="540" w:right="-51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0" w:leader="none"/>
        </w:tabs>
        <w:ind w:left="540" w:right="-51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 Принятие решения о предоставлении жилого помещения. 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Данное действие осуществляется жилищно-бытовой комиссией администрации Увальского сельсовета (далее – жилищная комиссия)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jc w:val="both"/>
        <w:rPr/>
      </w:pPr>
      <w:r>
        <w:rPr>
          <w:sz w:val="24"/>
          <w:szCs w:val="24"/>
        </w:rPr>
        <w:t>3.1.7 В случае вынесения жилищной комиссией положительного решения о предоставлении жилого помещения по договору социального найма осуществляется подготовка и согласование постановления администрации Увальского сельсовета о предоставлении жилого помещения по договору социального найма.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 Заключение договора социального найма. </w:t>
      </w:r>
    </w:p>
    <w:p>
      <w:pPr>
        <w:pStyle w:val="ConsPlusNormal1"/>
        <w:tabs>
          <w:tab w:val="clear" w:pos="708"/>
          <w:tab w:val="left" w:pos="0" w:leader="none"/>
        </w:tabs>
        <w:ind w:left="540" w:right="-519" w:firstLine="360"/>
        <w:jc w:val="both"/>
        <w:rPr/>
      </w:pPr>
      <w:r>
        <w:rPr>
          <w:sz w:val="24"/>
          <w:szCs w:val="24"/>
        </w:rPr>
        <w:t>Данное действие осуществляется администрацией Увальского сельсовета.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 Копия договора социального найма и выписка протокола жилищной комиссии направляется заявителю. </w:t>
      </w:r>
    </w:p>
    <w:p>
      <w:pPr>
        <w:pStyle w:val="ConsPlusNormal1"/>
        <w:tabs>
          <w:tab w:val="clear" w:pos="708"/>
          <w:tab w:val="left" w:pos="0" w:leader="none"/>
        </w:tabs>
        <w:ind w:left="540" w:right="-51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519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left="540" w:right="-519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right="-519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right="-519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00" w:right="-51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муниципальными служащими администрации Ува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.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Увальского сельсовета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 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за исключением случаев, предусмотренных пунктом 4 части 1 статьи 7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Федерального закона от 27.07.2010 № 210-Ф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6. Жалоба должна содержать: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 xml:space="preserve">частью 1.1 статьи 16 Федерального закона 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8. Случаи отказа в удовлетворении жалоб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отказыв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едоставлению муниципальных жилых помещений по договорам</w:t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циального найма, утвержденному постановлением  администрации Увальского сельсовета Татарского района Новосибирской области 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</w:rPr>
        <w:t>.04.2022г№49</w:t>
      </w:r>
    </w:p>
    <w:p>
      <w:pPr>
        <w:pStyle w:val="Normal"/>
        <w:ind w:left="540" w:right="-519" w:firstLine="360"/>
        <w:jc w:val="center"/>
        <w:rPr/>
      </w:pPr>
      <w:r>
        <w:rPr/>
        <w:t xml:space="preserve">                                                                      </w:t>
      </w:r>
      <w:r>
        <w:rPr/>
        <w:t>Главе  Увальского  сельсовета</w:t>
      </w:r>
    </w:p>
    <w:p>
      <w:pPr>
        <w:pStyle w:val="Normal"/>
        <w:ind w:left="540" w:right="-519" w:firstLine="360"/>
        <w:jc w:val="right"/>
        <w:rPr/>
      </w:pPr>
      <w:r>
        <w:rPr/>
        <w:t xml:space="preserve"> </w:t>
      </w:r>
      <w:r>
        <w:rPr/>
        <w:t>Татарского района Новосибирской области</w:t>
      </w:r>
    </w:p>
    <w:p>
      <w:pPr>
        <w:pStyle w:val="Normal"/>
        <w:ind w:left="540" w:right="-519" w:firstLine="360"/>
        <w:jc w:val="right"/>
        <w:rPr/>
      </w:pPr>
      <w:r>
        <w:rPr/>
        <w:t>___________________________________</w:t>
      </w:r>
    </w:p>
    <w:p>
      <w:pPr>
        <w:pStyle w:val="Normal"/>
        <w:ind w:left="540" w:right="-519" w:firstLine="360"/>
        <w:jc w:val="right"/>
        <w:rPr/>
      </w:pPr>
      <w:r>
        <w:rPr/>
        <w:t>от ___________________________________</w:t>
      </w:r>
    </w:p>
    <w:p>
      <w:pPr>
        <w:pStyle w:val="Normal"/>
        <w:ind w:left="540" w:right="-519" w:firstLine="360"/>
        <w:jc w:val="right"/>
        <w:rPr/>
      </w:pPr>
      <w:r>
        <w:rPr/>
        <w:t>проживающего (ей) по адресу:___________________________________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>____________________________________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муниципальных жилых помещений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говорам социального найма</w:t>
      </w:r>
    </w:p>
    <w:p>
      <w:pPr>
        <w:pStyle w:val="Normal"/>
        <w:ind w:left="540" w:right="-519" w:firstLine="36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color w:val="000000"/>
        </w:rPr>
        <w:t xml:space="preserve">    </w:t>
      </w:r>
      <w:r>
        <w:rPr/>
        <w:t xml:space="preserve">На основании наступления очереди и наличия свободного помещения, прошу предоставить жилое помещение, находящееся по адресу: ____________________________________________________________________, </w:t>
      </w:r>
    </w:p>
    <w:p>
      <w:pPr>
        <w:pStyle w:val="Normal"/>
        <w:ind w:left="540" w:right="-519" w:hanging="0"/>
        <w:rPr/>
      </w:pPr>
      <w:r>
        <w:rPr/>
      </w:r>
    </w:p>
    <w:p>
      <w:pPr>
        <w:pStyle w:val="Normal"/>
        <w:ind w:left="540" w:right="-519" w:hanging="0"/>
        <w:rPr/>
      </w:pPr>
      <w:r>
        <w:rPr/>
        <w:t>состоящее из ____ комнат в ____ квартире общей площадью _____ кв. м, жилой площадью _____ кв. м.</w:t>
      </w:r>
    </w:p>
    <w:p>
      <w:pPr>
        <w:pStyle w:val="Normal"/>
        <w:ind w:right="-519" w:hanging="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/>
        <w:t>Вместе со мной проживают члены моей семь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указать полностью ФИО членов семьи, дату рождения и родственное отношение)</w:t>
      </w:r>
    </w:p>
    <w:p>
      <w:pPr>
        <w:pStyle w:val="Normal"/>
        <w:ind w:left="540" w:right="-51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9" w:hanging="0"/>
        <w:jc w:val="both"/>
        <w:rPr/>
      </w:pPr>
      <w:r>
        <w:rPr/>
        <w:t xml:space="preserve">         </w:t>
      </w:r>
      <w:r>
        <w:rPr/>
        <w:t>1. 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2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3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4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5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6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7.  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8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9. _____________________________________________________</w:t>
      </w:r>
    </w:p>
    <w:p>
      <w:pPr>
        <w:pStyle w:val="Normal"/>
        <w:ind w:left="540" w:right="-5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540" w:right="-5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u w:val="single"/>
        </w:rPr>
        <w:t>__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2"/>
          <w:szCs w:val="22"/>
        </w:rPr>
        <w:t xml:space="preserve">             </w:t>
        <w:tab/>
        <w:t>________________________</w:t>
      </w:r>
    </w:p>
    <w:p>
      <w:pPr>
        <w:pStyle w:val="Normal"/>
        <w:ind w:left="540" w:right="-519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(фамилия, инициалы)</w:t>
      </w:r>
    </w:p>
    <w:p>
      <w:pPr>
        <w:pStyle w:val="Normal"/>
        <w:ind w:right="-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Документы на ________ листах принял ____________________________________________________________________________________________________________________________________________________________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едоставлению муниципальных жилых помещений по договорам</w:t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циального найма, утвержденному постановлением  администрации Увальского сельсовета Татарского района Новосибирской области 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</w:rPr>
        <w:t>.04.2022г№49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БЛОК-СХЕМА</w:t>
      </w:r>
    </w:p>
    <w:p>
      <w:pPr>
        <w:pStyle w:val="Normal"/>
        <w:ind w:left="540" w:right="-519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Этап 1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96"/>
        <w:gridCol w:w="2650"/>
        <w:gridCol w:w="365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и регистрация заявления и документов, необходимых для предоставления услуг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19" w:first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нятие решения о предоставлении муниципальной услуги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о предоставлении жилого помещения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Этап 2</w:t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яется после заключения договора социального найма в 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дминистрации Увальского сельсовета Татарского района Новосибирской области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Уведомление заяв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19" w:first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1:00Z</dcterms:created>
  <dc:creator>2304855</dc:creator>
  <dc:description/>
  <cp:keywords/>
  <dc:language>en-US</dc:language>
  <cp:lastModifiedBy>Увальск 01</cp:lastModifiedBy>
  <cp:lastPrinted>2018-12-03T15:54:00Z</cp:lastPrinted>
  <dcterms:modified xsi:type="dcterms:W3CDTF">2022-04-28T07:58:00Z</dcterms:modified>
  <cp:revision>9</cp:revision>
  <dc:subject/>
  <dc:title/>
</cp:coreProperties>
</file>