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8.2014 г.                                              с.Увальское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Увальского сельсовета от 26.02.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9 «Об утверждении муниципальных актов системы оценки качества в сфере культуры Уваль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экспертное заключение из министерства юстиции Новосибирской области от 29.07.2014 № 4000-4-04/9 на постановление  администрации Увальского сельсовета от 26.02.2014 № 09 «Об утверждении муниципальных актов системы оценки качества в сфере культуры Увальского сельсовета Татарского района Новосиби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постановление администрации Увальского сельсовета от 26.02.2014 № 09 «Об утверждении муниципальных актов системы оценки качества в сфере культуры Увальского сельсовета Татарского района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2:00Z</dcterms:created>
  <dc:creator>пользователь</dc:creator>
  <dc:description/>
  <cp:keywords/>
  <dc:language>en-US</dc:language>
  <cp:lastModifiedBy>пользователь</cp:lastModifiedBy>
  <cp:lastPrinted>2014-09-04T14:51:00Z</cp:lastPrinted>
  <dcterms:modified xsi:type="dcterms:W3CDTF">2014-09-04T07:51:00Z</dcterms:modified>
  <cp:revision>5</cp:revision>
  <dc:subject/>
  <dc:title/>
</cp:coreProperties>
</file>