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08.2014 г.                                              с.Увальское                                                        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Увальского сельсовета от 06.12.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5 «О порядке предоставления в администрацию Увальского сельсовета Татарского района Новосибирской области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администрации Увальского сельсовет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экспертное заключение из министерства юстиции Новосибирской области от 29.07.2014 № 4024-4-04/9 на постановление  администрации Увальского сельсовета от 06.12.2013 № 45 «О порядке предоставления в администрацию Увальского сельсовета Татарского района Новосибирской области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администрации Увальского сельсове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менить постановление администрации Увальского сельсовета от 06.12.2013 № 45 «О порядке предоставления в администрацию Увальского сельсовета Татарского района Новосибирской области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администрации Уваль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О.Г. 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пользователь</dc:creator>
  <dc:description/>
  <cp:keywords/>
  <dc:language>en-US</dc:language>
  <cp:lastModifiedBy>пользователь</cp:lastModifiedBy>
  <cp:lastPrinted>2014-09-04T15:03:00Z</cp:lastPrinted>
  <dcterms:modified xsi:type="dcterms:W3CDTF">2014-09-04T08:31:00Z</dcterms:modified>
  <cp:revision>3</cp:revision>
  <dc:subject/>
  <dc:title/>
</cp:coreProperties>
</file>