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.2014г.                                                                                                       № 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для отбывания наказания по приговорам су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3 Трудового кодекса РФ, ст.49 и 50 УК РФ, ст.25 и 39 УИК РФ определения объектов для отбывания  наказания в виде обязательных и исправительных работ, также для установления видов обязательных работ для лиц, осужденных по приговорам судов и проживающих на территории Уваль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ъектами для отбывания обязательных и исправительных работ по приговорам суда в Увальском сельсовете являются территории и производственные помещения предприятий, учреждений расположенных в поселении, а также на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стами для отбывания наказания в виде обязательных и исправительных работ по приговору суда в Увальском сельсовете для лиц, проживающих в населенных пунктах поселения и не имеющих постоянного места работы, являются производственные мощности и подразделения хозяйствующих субъектов: МБУК, МУП «Увальское» по ОУН, Администрация, СХПК «Розента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иды обязательных и исправительных работ для отбывания наказания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гласовать объекты и виды отбывания обязательных работ, места отбывания исправительных работ в Увальском сельсовете с ФКУ УИИ ГУФСИН России по Новосибирской области и с УФССП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льского сельсовета                                                                      О.Г. 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             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атарского отделения                 Начальник филиала по г.Татарс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ССП по Новосибирской области            Татарскому району ФКУ УИИ ГУФС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А.М. Пугачев                        России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___» сентября 2014 года                               майор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А.А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бот и услуг для отбывания наказания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а территории поселения от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ные работы дорог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придомовых территорий, чердачных и подваль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истем водоснабжения, канализации и иных объектов 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подъездов (лестниц, площадок), санитарная очистка территорий и контейнерных площадок от мусора 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а крыш от снега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мест для отбывания обязательных и исправительных работ в Уваль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ые работы – территории и производственные помещения предприятий, учреждений, территория населенных пунктов поселения, МБУК, Администрация, МУП «Увальское» по ОУН, СХПК «Розента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равительные работы – производственные мощности и подразделения МБУК, МУП «Увальское» по ОУН, Администрация, СХПК «Розенталь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льского сельсовета                                                                         О.Г. Лад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7:00Z</dcterms:created>
  <dc:creator>пользователь</dc:creator>
  <dc:description/>
  <cp:keywords/>
  <dc:language>en-US</dc:language>
  <cp:lastModifiedBy>пользователь</cp:lastModifiedBy>
  <cp:lastPrinted>2014-09-09T15:37:00Z</cp:lastPrinted>
  <dcterms:modified xsi:type="dcterms:W3CDTF">2014-09-09T08:43:00Z</dcterms:modified>
  <cp:revision>7</cp:revision>
  <dc:subject/>
  <dc:title/>
</cp:coreProperties>
</file>