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район Новосибирская об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09.2014                                             с. Увальское                                  № 54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рассмотрения обращения инвесторов в администрации Уваль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инвесторов, осуществляющих инвестиционну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на территории Татарского района, а также лиц, планирующих осуществлять такую деятельность (далее - инвестор) прямой связью для оперативного решения возникающих в процессе инвестиционной деятельности проблем и вопрос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лучае обращения инвесторов по вопросам осуществления инвестиционной деятельности на территории Татарского района Новосибирской области, поступающих в администрацию Татарского района, 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 в течении 15 рабочих дней со дня регистрации обращения администрацией Увальского сельсов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 – в течение 20 рабочих дней со дня регистрации обращения администрацией Увальского сельсов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валь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та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О.Г. Лад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6:00Z</dcterms:created>
  <dc:creator>пользователь</dc:creator>
  <dc:description/>
  <cp:keywords/>
  <dc:language>en-US</dc:language>
  <cp:lastModifiedBy>пользователь</cp:lastModifiedBy>
  <cp:lastPrinted>2014-09-19T11:35:00Z</cp:lastPrinted>
  <dcterms:modified xsi:type="dcterms:W3CDTF">2014-09-19T04:37:00Z</dcterms:modified>
  <cp:revision>5</cp:revision>
  <dc:subject/>
  <dc:title/>
</cp:coreProperties>
</file>