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 НОВОСИБИР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01.10.2014г.                                       с.Увальское                                                          № 56  </w:t>
      </w:r>
    </w:p>
    <w:p>
      <w:pPr>
        <w:pStyle w:val="Normal"/>
        <w:spacing w:before="280" w:after="0"/>
        <w:jc w:val="center"/>
        <w:rPr/>
      </w:pPr>
      <w:r>
        <w:rPr>
          <w:b/>
        </w:rPr>
        <w:t>Об экспертной рабочей группе Увальского сельсовета Татарского района Новосибирской области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</w:t>
      </w:r>
    </w:p>
    <w:p>
      <w:pPr>
        <w:pStyle w:val="Normal"/>
        <w:spacing w:before="280" w:after="0"/>
        <w:jc w:val="both"/>
        <w:rPr/>
      </w:pPr>
      <w:r>
        <w:rPr/>
        <w:t>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 администрация Увальского сельсовета Татарского района Новосибирской области, ПОСТАНОВЛЯЕТ:</w:t>
      </w:r>
    </w:p>
    <w:p>
      <w:pPr>
        <w:pStyle w:val="Normal"/>
        <w:spacing w:before="280" w:after="0"/>
        <w:jc w:val="both"/>
        <w:rPr/>
      </w:pPr>
      <w:r>
        <w:rPr/>
        <w:t>1. Создать экспертную рабочую группу Увальского сельсовета Татарского района Новосибирской области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 и утвердить ее состав согласно приложению № 1.</w:t>
      </w:r>
    </w:p>
    <w:p>
      <w:pPr>
        <w:pStyle w:val="Normal"/>
        <w:spacing w:before="280" w:after="0"/>
        <w:jc w:val="both"/>
        <w:rPr/>
      </w:pPr>
      <w:r>
        <w:rPr/>
        <w:t>2. Утвердить Положение об экспертной рабочей группе Увальского сельсовета Татарского района Новосибирской области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 согласно приложению № 2.</w:t>
      </w:r>
    </w:p>
    <w:p>
      <w:pPr>
        <w:pStyle w:val="Normal"/>
        <w:spacing w:before="280" w:after="0"/>
        <w:jc w:val="both"/>
        <w:rPr/>
      </w:pPr>
      <w:r>
        <w:rPr/>
        <w:t>3. Организовать взаимодействие экспертной рабочей группы Увальского сельсовета Татарского района Новосибирской области с некоммерческой организацией «Фонд информационной демократии», уполномоченной на осуществление функций, предусмотренных Правилами рассмотрения общественных инициатив, направленных гражданами Российской Федерации с использованием Интернет - ресурса «Российская общественная инициатива».</w:t>
      </w:r>
    </w:p>
    <w:p>
      <w:pPr>
        <w:pStyle w:val="Normal"/>
        <w:spacing w:before="280" w:after="0"/>
        <w:jc w:val="both"/>
        <w:rPr/>
      </w:pPr>
      <w:r>
        <w:rPr/>
        <w:t>4. Опубликовать настоящее постановление в печатном средстве массовой информации Увальского сельсовета Татарского района Новосибирской области «Увальский вестник» и разместить на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Глава Увальского сельсовета                                                                                   О.Г. Ладин</w:t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  <w:t>Приложение № 1</w:t>
      </w:r>
    </w:p>
    <w:p>
      <w:pPr>
        <w:pStyle w:val="Normal"/>
        <w:spacing w:before="280" w:after="0"/>
        <w:ind w:left="5670" w:hanging="0"/>
        <w:jc w:val="right"/>
        <w:rPr/>
      </w:pPr>
      <w:r>
        <w:rPr/>
        <w:t>УТВЕРЖДЕН</w:t>
      </w:r>
    </w:p>
    <w:p>
      <w:pPr>
        <w:pStyle w:val="Normal"/>
        <w:spacing w:before="280" w:after="0"/>
        <w:ind w:left="5670" w:hanging="0"/>
        <w:jc w:val="right"/>
        <w:rPr/>
      </w:pPr>
      <w:r>
        <w:rPr/>
        <w:t>постановлением администрации Увальского сельсовета Татарского района Новосибирской области от 01.10.2014г. № 56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экспертной рабочей группы Увальского</w:t>
      </w:r>
      <w:r>
        <w:rPr/>
        <w:t xml:space="preserve"> </w:t>
      </w:r>
      <w:r>
        <w:rPr>
          <w:b/>
        </w:rPr>
        <w:t>сельсовета Татарского района Новосибир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603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симова Нелля Александров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ст администрации сельсовета - председатель экспертной рабочей группы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кулин Владимир Дмитриевич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БУК Увальского сельсовета, заместитель председателя экспертной рабочей группы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сименко Светлана Робертов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Увальской СОШ, ответственный секретарь экспертной рабочей группы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экспертной рабочей группы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кулина Наталья Владимиров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 сельсовета (по согласованию)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ухова Инна Владимиров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утат сельсовета (по согласованию)</w:t>
            </w:r>
          </w:p>
        </w:tc>
      </w:tr>
    </w:tbl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</w:r>
    </w:p>
    <w:p>
      <w:pPr>
        <w:pStyle w:val="Normal"/>
        <w:spacing w:before="280" w:after="0"/>
        <w:ind w:left="5670" w:hanging="0"/>
        <w:jc w:val="right"/>
        <w:rPr/>
      </w:pPr>
      <w:r>
        <w:rPr/>
        <w:t>Приложение № 2</w:t>
      </w:r>
    </w:p>
    <w:p>
      <w:pPr>
        <w:pStyle w:val="Normal"/>
        <w:spacing w:before="280" w:after="0"/>
        <w:ind w:left="5670" w:hanging="0"/>
        <w:jc w:val="right"/>
        <w:rPr/>
      </w:pPr>
      <w:r>
        <w:rPr/>
        <w:t>УТВЕРЖДЕН</w:t>
      </w:r>
    </w:p>
    <w:p>
      <w:pPr>
        <w:pStyle w:val="Normal"/>
        <w:spacing w:before="280" w:after="0"/>
        <w:ind w:left="5670" w:hanging="0"/>
        <w:jc w:val="right"/>
        <w:rPr/>
      </w:pPr>
      <w:r>
        <w:rPr/>
        <w:t>постановлением администрации Увальского сельсовета Татарского района Новосибирской области от 01.10.2014г. № 56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об экспертной рабочей группе </w:t>
      </w:r>
      <w:r>
        <w:rPr>
          <w:b/>
        </w:rPr>
        <w:t>Увальского</w:t>
      </w:r>
      <w:r>
        <w:rPr/>
        <w:t xml:space="preserve"> </w:t>
      </w:r>
      <w:r>
        <w:rPr>
          <w:b/>
        </w:rPr>
        <w:t>сельсовета Татарского района Новосибирской области</w:t>
      </w:r>
      <w:r>
        <w:rPr/>
        <w:t xml:space="preserve"> </w:t>
      </w:r>
      <w:r>
        <w:rPr>
          <w:b/>
          <w:bCs/>
        </w:rPr>
        <w:t>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— Положение)</w:t>
      </w:r>
    </w:p>
    <w:p>
      <w:pPr>
        <w:pStyle w:val="Normal"/>
        <w:spacing w:before="280" w:after="0"/>
        <w:jc w:val="center"/>
        <w:rPr/>
      </w:pPr>
      <w:r>
        <w:rPr/>
        <w:t>1. Общие Положения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1.1. Экспертная рабочая группа Увальского сельсовета Татарского района Новосибирской области район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экспертная рабочая группа), является коллегиальным органом и создается в целях рассмотрения общественных инициатив и подготовки экспертных заключений, а также проектов решений о разработке соответствующего нормативного правового акта и (или) принятии иных мер по реализации инициативы,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Указ)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1.2. Экспертная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области, иными нормативными правовыми актами Новосибирской области, Татарского района, Неудачинского сельсовета, а также настоящим Положением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1.3. Экспертная рабочая группа при осуществлении возложенных на нее задач взаимодействует с территориальными органами федеральных органов государственной власти, органами государственной власти области, органами местного самоуправления, координационными и совещательными органами, общественными объединениями и другими организациями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1.4. Решения экспертной рабочей группы, принятые по вопросам ее компетенции, носят обязательный характер.</w:t>
      </w:r>
    </w:p>
    <w:p>
      <w:pPr>
        <w:pStyle w:val="Normal"/>
        <w:spacing w:before="280" w:after="0"/>
        <w:ind w:left="-187" w:firstLine="850"/>
        <w:jc w:val="center"/>
        <w:rPr/>
      </w:pPr>
      <w:r>
        <w:rPr/>
        <w:t>2. Задачи и функции экспертной рабочей группы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2.1 Задачами экспертной рабочей группы являются: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обеспечение полного и всестороннего рассмотрения всех общественных инициатив муниципального уровня, получивших необходимую поддержку граждан, постоянно проживающих на территории сельсовета, на интернет-ресурсе «Российская общественная инициатива» (далее - общественная инициатива) и направленных в экспертную рабочую группу Фондом развития информационной демократии и гражданского общества «Фонд информационной демократии» в соответствии с Указом;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разработка мер по реализации общественных инициатив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2.2 Функциями экспертной рабочей группы являются: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проведение экспертизы и подготовка экспертного заключения по общественным инициативам, направленным в экспертную рабочую группу Фондом развития информационной демократии и гражданского общества «Фонд информационной демократии» (далее - уполномоченная некоммерческая организация) в соответствии с Указом;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принятие решения о целесообразности разработки проекта соответствующего нормативного правового акта и (или) об иных мерах по реализации поддержанной общественной инициативы;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направление запрашиваемой уполномоченной некоммерческой организацией информации, сведений и необходимых материалов для осуществления ею функции по проведению предварительной экспертизы общественной инициативы;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направление в уполномоченную некоммерческую организацию информации о рассмотрении общественной инициативы и мерах по ее реализации для размещения на интернет-ресурсе «Российская общественная инициатива».</w:t>
      </w:r>
    </w:p>
    <w:p>
      <w:pPr>
        <w:pStyle w:val="Normal"/>
        <w:spacing w:before="280" w:after="0"/>
        <w:ind w:left="-187" w:firstLine="850"/>
        <w:jc w:val="center"/>
        <w:rPr/>
      </w:pPr>
      <w:r>
        <w:rPr/>
        <w:t>3. Права экспертной рабочей группы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3.1. Для осуществления возложенных задач и функций рабочая группа имеет право: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запрашивать и получать в установленном порядке необходимые документы и иные сведения от территориальных органов федеральных органов исполнительной власти, органов исполнительной власти области, структурных подразделений администрации области, органов и должностных лиц местного самоуправления и организаций;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приглашать на свои заседания представителей территориальных органов федеральных органов исполнительной власти, органов исполнительной власти области, структурных подразделений администрации области, органов местного самоуправления и организаций по вопросам, относящимся к предмету ведения рабочей группы;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привлекать к участию в своей работе (с согласия соответствующего руководителя) работников органов исполнительной власти области, структурных подразделений администрации области, органов местного самоуправления, а также специалистов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3.2. Члены экспертной рабочей группы имеют право: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участвовать в мероприятиях, проводимых в рамках реализации Указа на территории сельсовета, в подготовке материалов по рассматриваемым вопросам;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вносить предложения, замечания и поправки к проектам решений, планов действий и протоколов экспертной рабочей группы;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знакомиться с представленными в экспертную рабочую группу документами, касающимися рассматриваемых общественных инициатив, высказывать свое мнение по существу обсуждаемых вопросов;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голосовать по всем вопросам повестки дня заседания экспертной рабочей группы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3.3. Члены экспертной рабочей группы обладают равными правами при обсуждении вопросов и голосовании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4. Состав экспертной рабочей группы</w:t>
      </w:r>
    </w:p>
    <w:p>
      <w:pPr>
        <w:pStyle w:val="Normal"/>
        <w:numPr>
          <w:ilvl w:val="1"/>
          <w:numId w:val="3"/>
        </w:numPr>
        <w:spacing w:before="280" w:after="0"/>
        <w:jc w:val="both"/>
        <w:rPr/>
      </w:pPr>
      <w:r>
        <w:rPr/>
        <w:t>Состав экспертной рабочей группы муниципального уровня определяется администрацией сельсовета и включает ее представителей, депутатов представительного органа местного самоуправления, представителей муниципальных учреждений, бизнес-сообщества и общественных объединений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>Экспертная рабочая группа формируется в составе председателя экспертной рабочей группы, заместителя председателя, ответственного секретаря и членов экспертной рабочей группы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4.3. Председатель экспертной рабочей группы: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осуществляет общее руководство работой экспертной рабочей группы, проводит ее заседания;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создает условия для коллективного обсуждения и решения вопросов, внесенных на рассмотрение экспертной рабочей группы;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осуществляет координацию взаимодействия экспертной рабочей группы с уполномоченной некоммерческой организацией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4.4. В отсутствие председателя экспертной рабочей группы выполнение его обязанностей возлагается на заместителя председателя экспертной рабочей группы.</w:t>
      </w:r>
    </w:p>
    <w:p>
      <w:pPr>
        <w:pStyle w:val="Normal"/>
        <w:spacing w:before="280" w:after="0"/>
        <w:ind w:left="-187" w:firstLine="850"/>
        <w:jc w:val="center"/>
        <w:rPr/>
      </w:pPr>
      <w:r>
        <w:rPr/>
        <w:t>5. Порядок проведения заседаний и принятия решений</w:t>
      </w:r>
    </w:p>
    <w:p>
      <w:pPr>
        <w:pStyle w:val="Normal"/>
        <w:spacing w:before="280" w:after="0"/>
        <w:ind w:left="-187" w:firstLine="850"/>
        <w:jc w:val="center"/>
        <w:rPr/>
      </w:pPr>
      <w:r>
        <w:rPr/>
        <w:t>экспертной рабочей группой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5.1.Заседание по вопросам повестки дня экспертной рабочей группы считается правомочным, если в нем принимает участие более половины всех членов экспертной рабочей группы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5.2. В случае невозможности присутствия на заседании член экспертной рабочей группы имеет право представить свое мнение по рассматриваемым вопросам в письменном виде, которое учитывается при определении кворума и проведении голосования по вопросам повестки дня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5.3. Решения экспертной рабочей группы принимаются большинством голосов участвующих в заседании членов экспертной рабочей группы. В случае равенства голосов решающим считается голос председателя экспертной рабочей группы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5.4. При необходимости по решению председателя экспертной рабочей группы проводится расширенное заседание экспертной рабочей группы с привлечением заинтересованных лиц (с правом совещательного голоса)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5.5. Решения экспертной рабочей группы являются публичными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5.6.Заседания экспертной рабочей группы проводятся по мере необходимости при поступлении на рассмотрение от уполномоченной некоммерческой организации общественной инициативы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5.7.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>5.8. Решение экспертной рабочей группы оформляется протоколом заседания экспертной рабочей группы. Экспертное заключение и протокол заседания экспертной рабочей группы подписываются председателем экспертной рабочей группы. Копии указанных документов направляются в администрацию сельсовета</w:t>
      </w:r>
      <w:r>
        <w:rPr>
          <w:b/>
          <w:bCs/>
        </w:rPr>
        <w:t>,</w:t>
      </w:r>
      <w:r>
        <w:rPr/>
        <w:t xml:space="preserve"> управление по связям с общественностью администрации области и иные органы (организации), чьи интересы затрагиваются в решении, а также в уполномоченную некоммерческую организацию для размещения на интернет-ресурсе «Российская общественная инициатива» в соответствии с Указом.</w:t>
      </w:r>
    </w:p>
    <w:p>
      <w:pPr>
        <w:pStyle w:val="Normal"/>
        <w:spacing w:before="280" w:after="0"/>
        <w:ind w:left="-187" w:firstLine="850"/>
        <w:jc w:val="both"/>
        <w:rPr/>
      </w:pPr>
      <w:r>
        <w:rPr/>
        <w:t xml:space="preserve">5.9.Организационно-техническое обеспечение деятельности экспертной рабочей группы осуществляет администрация сельсовета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0:00Z</dcterms:created>
  <dc:creator>BJ</dc:creator>
  <dc:description/>
  <cp:keywords/>
  <dc:language>en-US</dc:language>
  <cp:lastModifiedBy>пользователь</cp:lastModifiedBy>
  <cp:lastPrinted>2014-10-10T09:46:00Z</cp:lastPrinted>
  <dcterms:modified xsi:type="dcterms:W3CDTF">2014-10-10T02:48:00Z</dcterms:modified>
  <cp:revision>9</cp:revision>
  <dc:subject/>
  <dc:title>Глава муниципального образования Неудачинского</dc:title>
</cp:coreProperties>
</file>