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12.2013 г.                                              с.Увальское                                                         № 57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Порядка представления лицами, замещающими муниципальные должности Увальского сельсовета  Татарского района Новосибирской области сведений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постановлением Губернатора Новосибирской области от 29.05.2013 № 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», Уставом Увальского сельсовета  Татарского района Новосибирской област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рядок представления лицами, замещающими муниципальные должности Увальского сельсовета  Татарского района Новосибирской области</w:t>
      </w:r>
      <w:r>
        <w:rPr>
          <w:b/>
        </w:rPr>
        <w:t xml:space="preserve"> </w:t>
      </w:r>
      <w:r>
        <w:rPr/>
        <w:t>сведений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jc w:val="both"/>
        <w:rPr/>
      </w:pPr>
      <w:r>
        <w:rPr/>
        <w:t>2. Определить перечень муниципальных должностей</w:t>
        <w:tab/>
        <w:t>администрации Увальского сельсовета Татарского района Новосибирской области</w:t>
      </w:r>
      <w:r>
        <w:rPr>
          <w:b/>
        </w:rPr>
        <w:t xml:space="preserve"> </w:t>
      </w:r>
      <w:r>
        <w:rPr/>
        <w:t>при замещении которых лицо, замещающее данную должность, обязано представлять сведения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:</w:t>
      </w:r>
    </w:p>
    <w:p>
      <w:pPr>
        <w:pStyle w:val="Normal"/>
        <w:jc w:val="both"/>
        <w:rPr/>
      </w:pPr>
      <w:r>
        <w:rPr/>
        <w:t>- Глава Уваль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/>
        <w:tab/>
        <w:t>3. Разместить настоящее постановление на официальном сайте администрации Увальского сельсовета  Татарского района Новосибирской области</w:t>
      </w:r>
      <w:r>
        <w:rPr>
          <w:b/>
        </w:rPr>
        <w:t xml:space="preserve"> </w:t>
      </w:r>
      <w:r>
        <w:rPr/>
        <w:t>в сети интернет и опубликовать  в местной газете «Увальский вестник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Глава Увальского сельсовета                                                                           О.Г. Ладин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 Увальского сельсовета Татарского района Новосибирской области от  27.12.2013 г.  №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ind w:left="-360" w:hanging="0"/>
        <w:jc w:val="center"/>
        <w:rPr/>
      </w:pPr>
      <w:r>
        <w:rPr/>
        <w:t xml:space="preserve">Порядок </w:t>
      </w:r>
    </w:p>
    <w:p>
      <w:pPr>
        <w:pStyle w:val="Normal"/>
        <w:ind w:left="-360" w:hanging="0"/>
        <w:jc w:val="center"/>
        <w:rPr/>
      </w:pPr>
      <w:r>
        <w:rPr/>
        <w:t>представления лицами, замещающими муниципальные должности  Увальского сельсовета  Татарского района Новосибирской области</w:t>
      </w:r>
      <w:r>
        <w:rPr>
          <w:b/>
        </w:rPr>
        <w:t xml:space="preserve"> </w:t>
      </w:r>
      <w:r>
        <w:rPr/>
        <w:t xml:space="preserve">сведений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 определяет процедуру представления гражданами, замещающими муниципальные должности Увальского сельсовета  Татарского района Новосибирской области</w:t>
      </w:r>
      <w:r>
        <w:rPr>
          <w:b/>
        </w:rPr>
        <w:t xml:space="preserve"> </w:t>
      </w:r>
      <w:r>
        <w:rPr/>
        <w:t>(далее – лица, замещающие муниципальные должности) сведений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 по сделкам).</w:t>
      </w:r>
    </w:p>
    <w:p>
      <w:pPr>
        <w:pStyle w:val="Normal"/>
        <w:ind w:firstLine="709"/>
        <w:jc w:val="both"/>
        <w:rPr/>
      </w:pPr>
      <w:r>
        <w:rPr/>
        <w:t>2. Обязанность представлять сведения о расходах по сделкам возлагается на лиц, замещающих муниципальные должности, включенных в Перечень должностей, утвержденный постановлением администрации Увальского сельсовета  Татарского района Новосибирской области (далее – администрация).</w:t>
      </w:r>
    </w:p>
    <w:p>
      <w:pPr>
        <w:pStyle w:val="Normal"/>
        <w:ind w:firstLine="708"/>
        <w:jc w:val="both"/>
        <w:rPr/>
      </w:pPr>
      <w:r>
        <w:rPr/>
        <w:t>3. Сведения о 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/>
        <w:t>4. Сведения о расходах по сделкам представляются специалисту по кадровой работе администрации.</w:t>
      </w:r>
    </w:p>
    <w:p>
      <w:pPr>
        <w:pStyle w:val="Normal"/>
        <w:ind w:firstLine="709"/>
        <w:jc w:val="both"/>
        <w:rPr/>
      </w:pPr>
      <w:r>
        <w:rPr/>
        <w:t>5. Контроль за соответствием расходов лиц, указанных в пункте 1 настоящего Положения, а также расходов их супруг (супругов) и несовершеннолетних детей общему доходу лиц, указанных в пункте 1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1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е за соответствием расходов лиц, замещающих государственные должности, и иных лиц их доходам», размещаются на официальном сайте администрации в сети «Интернет»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8"/>
        <w:jc w:val="both"/>
        <w:rPr/>
      </w:pPr>
      <w:r>
        <w:rPr/>
        <w:t>7. 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, законом Новосибирской области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/>
      </w:pPr>
      <w:r>
        <w:rPr/>
        <w:t>Муниципальные 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u w:val="single"/>
        </w:rPr>
      </w:pPr>
      <w:r>
        <w:rPr/>
        <w:t>8. В случае если лицом, замещающим муниципальную должность обнаружено, что в представленных им сведениях о расходах по сделкам не отражены или не полностью отражены какие-либо сведения, либо имеются ошибки, он вправе представить уточненные сведения в течение трех месяцев после окончания срока, указанного в пункте 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/>
        <w:t>9. В случае непредставления по объективным причинам лицом, замещающим муниципальную должность сведений о расходах по сделкам,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/>
        <w:t>10. 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 должность.</w:t>
      </w:r>
    </w:p>
    <w:p>
      <w:pPr>
        <w:pStyle w:val="Normal"/>
        <w:jc w:val="center"/>
        <w:rPr>
          <w:b/>
          <w:b/>
        </w:rPr>
      </w:pPr>
      <w:r>
        <w:rPr/>
        <w:t>11. В случае невыполнения лицом, замещающим муниципальную  должность обязанностей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, лицо, замещающее муниципальную должность несет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ставления лицами, замещающи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е должности  Увальского сельсовета  Тат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й о своих  расходах, а также расходах сво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пруги (супруга)  и несовершеннолетних дет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каждой сделке по приобретению земельного участк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ругого объекта  недвижимости, транспорт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ства, ценных  бумаг, акций (долей участия, па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уставных (складочных)  капиталах организаций), есл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мма сделки превышает общий доход данного лица и е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пруги (супруга) за три последних года, предшествующи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ршению сделки и об источниках получения средст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счет  которых совершена сделка, утвержденному постановл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Увальского сельсовета 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от 27.12.2013 № 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органа местного самоуправления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льского сельсовета  Татарского района Новосибир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лица, замещающего муниципальную должность</w:t>
      </w:r>
    </w:p>
    <w:p>
      <w:pPr>
        <w:pStyle w:val="Normal"/>
        <w:jc w:val="center"/>
        <w:rPr/>
      </w:pPr>
      <w:r>
        <w:rPr>
          <w:b/>
        </w:rPr>
        <w:t xml:space="preserve">Увальского сельсовета  Татарского района Новосибирской области, а также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</w:t>
      </w:r>
      <w:r>
        <w:rPr>
          <w:b/>
          <w:bCs/>
        </w:rPr>
        <w:t xml:space="preserve">сделка </w:t>
      </w:r>
      <w:r>
        <w:rPr>
          <w:rStyle w:val="FootnoteAnchor"/>
          <w:b/>
          <w:bCs/>
          <w:vertAlign w:val="superscript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Я, _________________________________________________________________________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(фамилия, имя, отчество, дата рожден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службы (работы) и занимаемая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(адрес места жительства и (или) регистраци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сообщаю, что в отчетный период с 1 января 20___г. по 31 декабря 20___г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sz w:val="20"/>
          <w:szCs w:val="20"/>
        </w:rPr>
        <w:t xml:space="preserve">(мною, супругой (супругом), несовершеннолетним ребенком </w:t>
      </w:r>
      <w:r>
        <w:rPr>
          <w:rStyle w:val="FootnoteAnchor"/>
          <w:i/>
          <w:sz w:val="20"/>
          <w:szCs w:val="20"/>
          <w:vertAlign w:val="superscript"/>
        </w:rPr>
        <w:footnoteReference w:id="3"/>
      </w:r>
      <w:r>
        <w:rPr>
          <w:i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</w:pBdr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  <w:t>приобретен(но, ны) 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земельный участок, другой объект недвижимости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ранспортное средство, ценные бумаги, акции (доли участия,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и в уставных (складочных) капиталах организаций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на основании 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говор купли-продажи или иное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sz w:val="20"/>
          <w:szCs w:val="20"/>
        </w:rPr>
        <w:t>предусмотренное законом основание приобретения права собственности</w:t>
      </w:r>
      <w:r>
        <w:rPr>
          <w:rStyle w:val="FootnoteCharacters"/>
          <w:rStyle w:val="FootnoteAnchor"/>
          <w:i/>
          <w:sz w:val="20"/>
          <w:szCs w:val="20"/>
        </w:rPr>
        <w:footnoteReference w:id="4"/>
      </w:r>
      <w:r>
        <w:rPr>
          <w:i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Сумма сделки _______________________________________________________________рублей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Источниками получения средств, за счет которых приобретено имущество, являются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_______________________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  <w:t>«____» _________________20 _____г. 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i/>
        </w:rPr>
        <w:t>(подпись лица, представившего справку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(ФИО, подпись лица, принявшего справку, дат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6"/>
          <w:szCs w:val="16"/>
        </w:rPr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;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;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67"/>
        <w:jc w:val="both"/>
        <w:rPr/>
      </w:pPr>
      <w:r>
        <w:rPr/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к справке прилагается копия договора или иного документа о приобретении права собственности;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3:00Z</dcterms:created>
  <dc:creator>пользователь</dc:creator>
  <dc:description/>
  <cp:keywords/>
  <dc:language>en-US</dc:language>
  <cp:lastModifiedBy>пользователь</cp:lastModifiedBy>
  <cp:lastPrinted>2014-09-17T14:53:00Z</cp:lastPrinted>
  <dcterms:modified xsi:type="dcterms:W3CDTF">2014-09-17T07:53:00Z</dcterms:modified>
  <cp:revision>3</cp:revision>
  <dc:subject/>
  <dc:title/>
</cp:coreProperties>
</file>