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>Татарский район Новосиби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1.10.2014 г.                                              с.Увальское                                                         № 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общественной организации «Добровольная народная дружина Увальского сельсовета Татарского района Новосиби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02.04.2014 г. № 44-ФЗ «Об участиях граждан в охране общественного порядка», постановлением администрации Татарского района от 28.08.2014 г. № 479 «О реализации Федерального закона от 02.04.2014 г. № 44-ФЗ»: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оздать на территории Увальского сельсовета  общественную организацию «Добровольная народная дружина Увальского сельсовета Татарского района Новосибирской области».</w:t>
      </w:r>
    </w:p>
    <w:p>
      <w:pPr>
        <w:pStyle w:val="Normal"/>
        <w:jc w:val="both"/>
        <w:rPr/>
      </w:pPr>
      <w:r>
        <w:rPr/>
        <w:t xml:space="preserve">2. Утвердить Устав общественной организации «Добровольная народная дружина Увальского сельсовета Татарского района Новосибирской области». </w:t>
      </w:r>
    </w:p>
    <w:p>
      <w:pPr>
        <w:pStyle w:val="Normal"/>
        <w:jc w:val="both"/>
        <w:rPr/>
      </w:pPr>
      <w:r>
        <w:rPr/>
        <w:t>3. Утвердить список членов общественной организации «Добровольная народная дружина Увальского сельсовета Татарского района Новосибирской области» (прилагается).</w:t>
      </w:r>
    </w:p>
    <w:p>
      <w:pPr>
        <w:pStyle w:val="Normal"/>
        <w:jc w:val="both"/>
        <w:rPr/>
      </w:pPr>
      <w:r>
        <w:rPr/>
        <w:t>4. Настоящее постановление опубликовать в местной газете «Увальский вестник» и разместить на официальном сайте администрации Увальского сельсовета.</w:t>
      </w:r>
    </w:p>
    <w:p>
      <w:pPr>
        <w:pStyle w:val="Normal"/>
        <w:jc w:val="both"/>
        <w:rPr/>
      </w:pPr>
      <w:r>
        <w:rPr/>
        <w:t>5. Контроль за исполнением данно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вальского сельсовета                                                                                 О.Г. Ла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членов общественной организации «Добровольная народная дружина Увальского сельсовета Татарского района Новосиби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ДН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ов Николай Николаевич                                        специалист по делам молодеж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ДН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тасонов Александр Викторович                                     пожарник в пожарном деп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яков Сергей Викторович                                              скотник в СХПК «Розенталь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ксимова Нелля Александровна                                     специалист админист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32:00Z</dcterms:created>
  <dc:creator>пользователь</dc:creator>
  <dc:description/>
  <cp:keywords/>
  <dc:language>en-US</dc:language>
  <cp:lastModifiedBy>пользователь</cp:lastModifiedBy>
  <dcterms:modified xsi:type="dcterms:W3CDTF">2014-10-14T05:03:00Z</dcterms:modified>
  <cp:revision>2</cp:revision>
  <dc:subject/>
  <dc:title/>
</cp:coreProperties>
</file>