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ЛЬСКОГО СЕЛЬСОВЕТ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атарский район Новосибирская область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>24.10.2014 г.                                               с. Увальское                                                   № 58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ИСПОЛЬЗОВАНИЯ БЮДЖЕТНЫХ АССИГНОВАНИ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ЕРВНОГО ФОНДА АДМИНИСТРАЦИИ УВАЛЬСКОГО СЕЛЬСОВЕТА ТАТАРСКОГО РАЙОНА НОВОСИБИРСКОЙ ОБЛАСТ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целях приведения в соответствие с действующим законодательством, руководствуясь </w:t>
      </w:r>
      <w:hyperlink r:id="rId2">
        <w:r>
          <w:rPr>
            <w:rStyle w:val="InternetLink"/>
            <w:color w:val="000000"/>
            <w:sz w:val="24"/>
            <w:szCs w:val="24"/>
          </w:rPr>
          <w:t>статьей 81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ного кодекса Российской Федерации,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</w:t>
      </w:r>
      <w:hyperlink w:anchor="Par25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color w:val="000000"/>
          <w:sz w:val="24"/>
          <w:szCs w:val="24"/>
        </w:rPr>
        <w:t xml:space="preserve"> и</w:t>
      </w:r>
      <w:r>
        <w:rPr>
          <w:sz w:val="24"/>
          <w:szCs w:val="24"/>
        </w:rPr>
        <w:t>спользования бюджетных ассигнований резервного фонда администрации Увальского сельсовета. (Приложение № 1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Увальского сельсовета                                                            О.Г.  Ладин              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 58 от 24.10.2014 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0" w:name="Par25"/>
      <w:bookmarkEnd w:id="0"/>
      <w:r>
        <w:rPr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и Увальского сельсовета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Резервный фонд администрации Увальского сельсовета (далее - резервный фонд) создается в соответствии со </w:t>
      </w:r>
      <w:hyperlink r:id="rId3">
        <w:r>
          <w:rPr>
            <w:rStyle w:val="InternetLink"/>
            <w:color w:val="000000"/>
            <w:sz w:val="24"/>
            <w:szCs w:val="24"/>
          </w:rPr>
          <w:t>статьей 81</w:t>
        </w:r>
      </w:hyperlink>
      <w:r>
        <w:rPr>
          <w:sz w:val="24"/>
          <w:szCs w:val="24"/>
        </w:rPr>
        <w:t xml:space="preserve"> Бюджетного кодекса Российской Федерации в составе расходов бюджета администрации Увальского сель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Размер резервного фонда устанавливается решением Совета депутатов Увальского сельсовета о бюджете администрации на очередной финансовый год и плановый пери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редства резервного фонда могут направляться на следующие цел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32"/>
      <w:bookmarkEnd w:id="1"/>
      <w:r>
        <w:rPr>
          <w:sz w:val="24"/>
          <w:szCs w:val="24"/>
        </w:rPr>
        <w:t>1) проведение спасательных, ремонтных и аварийно-восстановительных работ в зоне чрезвычайных ситу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упреждение и ликвидацию последствий стихийных бедствий и других чрезвычайных ситу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ar34"/>
      <w:bookmarkEnd w:id="2"/>
      <w:r>
        <w:rPr>
          <w:sz w:val="24"/>
          <w:szCs w:val="24"/>
        </w:rPr>
        <w:t>3) оказание единовременной материальной помощи пострадавшим и попавшим в экстренную ситуац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финансирование иных мероприятий, связанных с предупреждением и ликвидацией последствий стихийных бедствий и других чрезвычайных ситуац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Основанием для выделения средств из резервного фонда является правовой акт администрации Увальского сельсовета, в котором указываются главный распорядитель бюджетных средств администрации Увальского сельсовета  (далее - главный распорядитель бюджетных средств), которому выделяются ассигнования резервного фонда, сумма ассигнований и их целевое направл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Подготовку проектов правовых актов администрации Увальского сельсовета о выделении средств из резервного фонда осуществляют главные распорядители бюджетных средст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Главные распорядители бюджетных средств представляют в управление финансов и налоговой политики администрации </w:t>
      </w:r>
      <w:r>
        <w:rPr>
          <w:color w:val="000000"/>
          <w:sz w:val="24"/>
          <w:szCs w:val="24"/>
        </w:rPr>
        <w:t>муниципального образова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вальского сельсов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далее - управление финансов) документы с обоснованием размера выделяемых средств, включая сметно-финансовые расчет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выделения средств на цели, указанные в </w:t>
      </w:r>
      <w:hyperlink w:anchor="Par32">
        <w:r>
          <w:rPr>
            <w:rStyle w:val="InternetLink"/>
            <w:color w:val="0000FF"/>
            <w:sz w:val="24"/>
            <w:szCs w:val="24"/>
          </w:rPr>
          <w:t>подпунктах 1</w:t>
        </w:r>
      </w:hyperlink>
      <w:r>
        <w:rPr>
          <w:sz w:val="24"/>
          <w:szCs w:val="24"/>
        </w:rPr>
        <w:t xml:space="preserve"> - </w:t>
      </w:r>
      <w:hyperlink w:anchor="Par34">
        <w:r>
          <w:rPr>
            <w:rStyle w:val="InternetLink"/>
            <w:color w:val="0000FF"/>
            <w:sz w:val="24"/>
            <w:szCs w:val="24"/>
          </w:rPr>
          <w:t>3 пункта 3</w:t>
        </w:r>
      </w:hyperlink>
      <w:r>
        <w:rPr>
          <w:sz w:val="24"/>
          <w:szCs w:val="24"/>
        </w:rPr>
        <w:t xml:space="preserve"> настоящего Порядка, главные распорядители бюджетных средств также представляют решение комиссии по предупреждению и ликвидации чрезвычайных ситуаций и обеспечению пожарной безопасности администрации муниципального образования Увальского сель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Кассовые выплаты из бюджета Увальского сельсовета за счет средств резервного фонда осуществляются на основании договоров (соглашений), заключенных между главным распорядителем бюджетных средств и юридическим лицом, указанным в правовом акте администрации Увальского сельсовета. Расходование средств резервного фонда отражается в соответствии с классификацией расходов бюдже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Юридические лица в срок не позднее 30 дней после проведения мероприятий, указанных в правовом акте администрации Увальского сельсовета, представляют главному распорядителю бюджетных средств, которому были выделены ассигнования резервного фонда, отчет о целевом использовании полученных средст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 Управление финансов ведет учет финансирования расходов из резервного фонда и вправе в установленном порядке проводить проверку целевого использования средств резервного фонда. В случае выявления нецелевого использования средств резервного фонда управление финансов вправе применять к нарушителям бюджетного законодательства меры принуждения, определенные Бюджетным </w:t>
      </w:r>
      <w:hyperlink r:id="rId4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Управление финансов одновременно с годовым отчетом об исполнении бюджета Увальского сельсовета составляет отчет об использовании резервного фонда в произвольной фор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3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B4650198AA05CED061A874365553C74C175EAE584819C4600FB243C587DB02E9E29E51ADDAUBt4J" TargetMode="External"/><Relationship Id="rId3" Type="http://schemas.openxmlformats.org/officeDocument/2006/relationships/hyperlink" Target="consultantplus://offline/ref=0FB4650198AA05CED061A874365553C74C175EAE584819C4600FB243C587DB02E9E29E51ADDAUBt4J" TargetMode="External"/><Relationship Id="rId4" Type="http://schemas.openxmlformats.org/officeDocument/2006/relationships/hyperlink" Target="consultantplus://offline/ref=0FB4650198AA05CED061A874365553C74C175EAE584819C4600FB243C5U8t7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6:00Z</dcterms:created>
  <dc:creator>1</dc:creator>
  <dc:description/>
  <cp:keywords/>
  <dc:language>en-US</dc:language>
  <cp:lastModifiedBy>пользователь</cp:lastModifiedBy>
  <cp:lastPrinted>2014-10-28T16:36:00Z</cp:lastPrinted>
  <dcterms:modified xsi:type="dcterms:W3CDTF">2014-10-28T09:37:00Z</dcterms:modified>
  <cp:revision>4</cp:revision>
  <dc:subject/>
  <dc:title/>
</cp:coreProperties>
</file>