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вал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11.2018 г.                                                    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лате стимулирующих директору МБУК Уваль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ыплатить стимулирующие за ноябрь 2018 года директору МБУК Увальского сельсовета – Микулину Владимиру Дмитриевичу в размере: 7100 р. 34 коп. (семь тысяч сто рублей, 34 копей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лату производить в пределах утвержденного фонда оплаты труда в 2018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020 0801 9900005210 611 24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П. Спеш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47:00Z</dcterms:created>
  <dc:creator>пользователь</dc:creator>
  <dc:description/>
  <cp:keywords/>
  <dc:language>en-US</dc:language>
  <cp:lastModifiedBy>адм увальск</cp:lastModifiedBy>
  <cp:lastPrinted>2018-11-28T10:10:00Z</cp:lastPrinted>
  <dcterms:modified xsi:type="dcterms:W3CDTF">2018-11-28T03:11:00Z</dcterms:modified>
  <cp:revision>17</cp:revision>
  <dc:subject/>
  <dc:title/>
</cp:coreProperties>
</file>