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ЛЬСКОГО СЕЛЬСОВЕТА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0.2014 г.                                                 с.Увальское                                                      № 60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ложения о порядке расходования средств резервного фонда администрации Увальского сельсовета  на финансовое обеспечение мероприятий, связанных с предупреждением и ликвидацией чрезвычайных ситуац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81 Бюджетного кодекса Российской Федерации,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3 октября 2008 года №750 «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ое Положение о порядке расходования средств резервного фонда администрации Ускюльского сельсовета Татарского района Новосибирской области  на финансовое обеспечение мероприятий, связанных с предупреждением и ликвидацией чрезвычайных ситуаций (далее – резервный фонд ЧС) (Приложение).</w:t>
      </w:r>
    </w:p>
    <w:p>
      <w:pPr>
        <w:pStyle w:val="Normal"/>
        <w:jc w:val="both"/>
        <w:rPr/>
      </w:pPr>
      <w:r>
        <w:rPr/>
        <w:t xml:space="preserve">2. Возложить на финансовый орган администрации Ускюльского сельсове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по проведению экспертизы документов, подтверждающих факт произошедшей чрезвычайной ситуации, обосновывающих необходимость выделения бюджетных ассигнований и размер запрашиваемых сред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б использовании бюджетных ассигнований резервного фонда ЧС прилагать к годовому отчету об исполнении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Рекомендовать руководителям предприятий и организаций независимо от организационно-правовых форм и форм собственности создать соответствующие резервные фонды финансовых средств по предупреждению и ликвидации чрезвычайных ситуаций и последствий стихийных бедствий. </w:t>
      </w:r>
    </w:p>
    <w:p>
      <w:pPr>
        <w:pStyle w:val="Normal"/>
        <w:rPr/>
      </w:pPr>
      <w:r>
        <w:rPr/>
        <w:t>4. Опубликовать данное постановление в местном печатном издании «Казачемысский вестник»</w:t>
      </w:r>
    </w:p>
    <w:p>
      <w:pPr>
        <w:pStyle w:val="Normal"/>
        <w:rPr/>
      </w:pPr>
      <w:r>
        <w:rPr/>
        <w:t>5. Данно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6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Ускюльского сельсовета                        С.К.Колт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№53 администрации Ускюльского сельсовета </w:t>
      </w:r>
    </w:p>
    <w:p>
      <w:pPr>
        <w:pStyle w:val="Normal"/>
        <w:ind w:left="5670" w:hanging="0"/>
        <w:jc w:val="right"/>
        <w:rPr/>
      </w:pPr>
      <w:r>
        <w:rPr/>
        <w:t xml:space="preserve">от 22.10.2013 года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расходования средств резервного фонда администрации Ускюльского сельсовета  на финансовое обеспечение мероприятий, связанных с предупреждением и ликвидацией чрезвычайных ситуац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 порядке расходования средств резервного фонда администрации  Ускюльского сельсовета  на финансовое обеспечение мероприятий, связанных с предупреждением и ликвидацией чрезвычайных ситуаций (далее – резервный фонд ЧС) разработано в соответствии со статьей 81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езервный фонд ЧС создается в расходной части местного бюджета, в составе объема резервного фонда финансирования непредвиденных расходов и мероприятий местного значения, не предусмотренных в бюджете администрации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резервного фонда ЧС формируется исходя из прогнозируемых видов и масштабов чрезвычайных ситуаций (их последствий) и устанавливается при утверждении мест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правления использования средств резервного фонда Ч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едства резервного фонда ЧС предназначены для экстренного привлечения необходимых финансовых средств на финансовое обеспечение мероприятий, связанных с предупреждением и ликвидацией чрезвычайных ситуаций природного и техногенного характера (далее – чрезвычайные ситуации) локального и муниципального характера, а также более масштабного характера, если последние затронули территорию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расходования средств резервного фонда Ч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едства резервного фонда ЧС расходуются на следующие ц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 мероприятия, связанные с предупреждением возникновения чрезвычайных ситуаций и смягчением возможных последствий стихийных бедствий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иобретение аварийных запасов, оборудования и материальных ресурсов, необходимых в период прохождения весеннего половодья и пожароопасного сез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иобретение медицинского имущества, оборудования и медицинских средств индивидуальной защиты, необходимых для проведения медицинских,  санитарно-гигиенических  и противоэпидемиолог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На мероприятия, связанные с ликвидацией последствий чрезвычайных ситуаций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оведение аварийно-спасатель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, находящихся на территории сельсовета, пострадавших в результате чрезвычайной ситуации, включая разработку проектно-сметной документации на восстановительные работ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закупку, организацию кратковременного хранения и доставку материальных ресурсов для первоочередного жизнеобеспечения пострадавших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предоставления средств из резервного фонда Ч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нансирование мероприятий по предупреждению и ликвидации чрезвычайных ситуаций из резервного фонда ЧС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учреждений и организаций (далее – организации),  а также страховых фондов и других источ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нятия решения о выделении средств из резервного фонда Ч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лучае недостаточности средств, находящихся в распоряжении организаций, главных распорядителей и получателей средств местного бюджета, руководители организаций не позднее 5 дней с даты возникновения чрезвычайной ситуации обращаются в администрацию сельского поселения  с просьбой о выделении средств из резервного фонда ЧС, содержащей размер и обоснование запрашиваемых средств и цель их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ращении должны быть ука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нные о количестве пострадавших людей (погибших или получивших ущерб (вред), причиненный их здоровь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мер материального ущерба и объемы материальных ресурсов, направленные на предупреждение и ликвидацию чрезвычайных ситу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мер выделенных и израсходованных на ликвидацию чрезвычайной ситуации финансовых средств организаций и местного бюджета с указанием свободного остатка финансовых средств соответствующего бюджета по состоянию на дату чрезвычайной ситуации, в том числе резервного фонда, страховых фондов и и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оручению главы Ускюльского сельсовета  или председателя комиссии Ускюльского сельсовета  по предупреждению и ликвидации чрезвычайных ситуаций и пожарной безопасности (далее - Комиссия) финансовый орган  с участием других заинтересованных служб в 5 - дневный срок со дня подписания этого поручения готовит в установленном порядке документы, обосновывающие размер запрашиваемых бюджетных ассигнований для вынесения на заседание Комиссии вопроса о предоставлении средств из резервного фонда ЧС на финансовое обеспечение мер по предупреждению и ликвидации чрезвычайных ситуаций и последствий стихийных б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иод подготовки документов на заседание Комиссии, организации и орган местного самоуправления, обратившиеся с просьбой о выделении средства из резервного фонда ЧС, представляют в администрацию Ускюльского сельсовета документы, подтверждающие факт произошедшей чрезвычайной ситуации, обосновывающие необходимость выделения бюджетных ассигнований и размер запрашиваемых средств (далее - обосновывающие документы)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 иных источников, о наличии собственных резервов финансовых ресурсов, а также в случае необходимости – заключения комиссии, экспертов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дминистрацию Ускюльского сельсовета  представляются следующие обосновыва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токол заседания Комиссии по чрезвычайным ситуациям организации, органа местного самоуправления с предложением о введении режима чрезвычайной ситу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токол заседания Комиссии по чрезвычайным ситуациям организации, органа местного самоуправления об отмене режима чрезвычайной ситу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шение главы администрации сельсовета о введении для органов управления и сил муниципального звена территориальной подсистемы РСЧС режима повышенной готовности или режима чрезвычайной ситуации, где определяются 5 вопросов в соответствии с п. 25 постановления Правительства Российской Федерации от 30 декабря 2003 года №794 «О единой государственной системе предупреждения и ликвидации чрезвычайных ситуац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ы обследования на каждый поврежденный объект с указанием характера и объемов разрушений (поврежден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 проведении аварийно-спасательных работ представляются договоры, счета-фактуры с приложением расчетов произведенных затра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метные локальные расчеты на проведение неотложных аварийно-восстановительных работ по каждому объекту (в качестве приложения к акту обследова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стоимостные ведомости материалов, необходимых для проведения первоочередных аварийно-восстановительных работ (в качестве приложения к локальным сметным расчетам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сновные сведения о прямом материальном ущерб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равки страховых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равка государственного учреждения «Новосибирский областной центр по гидрометеорологии и мониторингу окружающей среды» о факте стихийного гидрометеорологического я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 расследования причины аварии, составленный администрацией поселения, обосновывающий чрезвычайную ситуацию техногенного характ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 о пожаре, составленный руководителем тушения пожара подразделения Государственной противопожарной служб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тановление об отказе в возбуждении уголовного дела, вынесенное органом дознания государственного пожарного надзора Федеральной противопожарной службы (в качестве приложения к акту о пожар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фотодокументы (на оборотной стороне указывается наименование объекта, поврежденного в результате чрезвычайной ситуации, населенного пункта, в котором расположен поврежденный объект, вид чрезвычайной ситуации, дата ее возникновения. Указанные сведения заверяются главой Ускюль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обратившаяся в администрацию Ускюльского сельсовета  с просьбой о выделении средств из резервного фонда администрация сельсовета (организация) в течение 5 дней не представила обосновывающие документы, финансовый орган  сельсовета докладывает об этом главе администрации Ускюльского сельсовета или председателю Комиссии и вопрос об оказании помощи не рас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ординацию подготовки и контроль за своевременным представлением обосновывающих документов, обобщение и экспертизу представленных обосновывающих документов  осуществляет ответственный секретарь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рицательных результатах экспертизы обосновывающих документов организации в течение 3 рабочих дней вносят соответствующие изменения в обосновывающие документы с учетом полученных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инятии Комиссией решений о выделении средств из резервного фонда ЧС,  финансовый  отдел, другими заинтересованными структурными подразделениями, вносит соответствующие предложения в администрацию Ускюльского сельсовета в форме проекта распоряжения администрации о выделении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ринятия главой Ускюльского сельсовета  и (или) Комиссией решения об отказе в выделении средств из резервного фонда ЧС начальник сектора по ГОЧС в течение 2 рабочих дней уведомляет об этом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ание для выделения средств из резервного фонда ЧС</w:t>
      </w:r>
    </w:p>
    <w:p>
      <w:pPr>
        <w:pStyle w:val="Normal"/>
        <w:jc w:val="both"/>
        <w:rPr/>
      </w:pPr>
      <w:r>
        <w:rPr/>
        <w:t xml:space="preserve">Основанием для выделения средств из резервного фонда ЧС является распоряжение администрации Ускюль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споряжении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Ускюльского сельсовета отчета о целевом использовании средств, должностное лицо, на которое возложен контроль за исполнением данного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аспоряжения администрации о выделении средств из резервного фонда ЧС в обязательном порядке подлежит согласованию с финансовым органом  администрации Ускюльского сельсовета, выделяющего средства из резервного фонда ЧС. Согласование проводится только после представления заинтересованными организациями соответствующих сметно-финансовых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ка проекта распоряжения администрации осуществляется в срок не более 2 рабочих дней с даты протокольного решения Комисс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средств резервного фонда ЧС на цели, не предусмотренные распоряжением администрации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уществление контроля за целевым использованием средств резервного фонда Ч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сельсовета и организации, в распоряжение которых выделены средства резервного фонда ЧС, несут ответственность за целевое использование этих средств в порядке, установленном законодательством Российской Федерации, и в срок, определенный распоряжением администрации Ускюльского сельсовета представляют в финансовый орган  администрации Ускюльского сельсовета отчет об использовании средств резервного фонда ЧС по установл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выделением средств из резервного фонда ЧС и представлением отчетов об их целевом использовании осуществляет финансовый орган  администрации Ускюль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ства резервного фонда ЧС, предоставленные в соответствии с распоряжением администрации Ускюльского сельсовета, подлежат использованию в течение финансового года для исполнения расходных обязательств по предназна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резервного фонда ЧС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об использовании средств резервного фонда ЧС администрации Ускюльского сельсовета, прилагается к ежеквартальному и годовому отчетам об исполнении местного бюджета и ежеквартально направляется финансовым органом администрации Ускюльского сельсовета главе администрации, в представительный орган и Контрольный орган Татарского района по установл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сутствии или недостаточности средств резервного фонда ЧС администрация Ускюльского сельсовета , вправе обратиться в установленном порядке в правительство Новосибирской области, администрацию Татарского района с просьбой о выделении бюджетных ассигнований из областного, районного резервных  фондов  ЧС.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9:00Z</dcterms:created>
  <dc:creator>пользователь</dc:creator>
  <dc:description/>
  <cp:keywords/>
  <dc:language>en-US</dc:language>
  <cp:lastModifiedBy>пользователь</cp:lastModifiedBy>
  <cp:lastPrinted>2013-10-12T07:09:00Z</cp:lastPrinted>
  <dcterms:modified xsi:type="dcterms:W3CDTF">2014-10-28T08:28:00Z</dcterms:modified>
  <cp:revision>11</cp:revision>
  <dc:subject/>
  <dc:title>АДМИНИСТРАЦИЯ УВАЛЬСКОГО СЕЛЬСОВЕТА</dc:title>
</cp:coreProperties>
</file>