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4.11.2014г.                                   с. Увальское                                                            № 61/3 </w:t>
      </w:r>
    </w:p>
    <w:p>
      <w:pPr>
        <w:pStyle w:val="Normal"/>
        <w:tabs>
          <w:tab w:val="clear" w:pos="708"/>
          <w:tab w:val="left" w:pos="7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center"/>
        <w:rPr/>
      </w:pPr>
      <w:r>
        <w:rPr>
          <w:b/>
        </w:rPr>
        <w:t>О назначении публичных слушаний по обсуждению проекта решения сессии Совета депутатов Увальского сельсовета  «О бюджете Увальского сельсовета Татарского района Новосибирской области на 2015 год и плановый период 2016-2017гг»</w:t>
      </w:r>
    </w:p>
    <w:p>
      <w:pPr>
        <w:pStyle w:val="Normal"/>
        <w:tabs>
          <w:tab w:val="clear" w:pos="708"/>
          <w:tab w:val="left" w:pos="3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  <w:t xml:space="preserve">         </w:t>
      </w:r>
      <w:r>
        <w:rPr/>
        <w:t xml:space="preserve">Руководствуясь Федеральным законом № 131-ФЗ от 06.10.2003г «Об общих принципах организации местного самоуправления в Российской Федерации», Порядком организации и проведения публичных слушаний,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/>
        <w:t>1.Провести публичные слушания</w:t>
      </w:r>
      <w:r>
        <w:rPr>
          <w:b/>
        </w:rPr>
        <w:t xml:space="preserve"> </w:t>
      </w:r>
      <w:r>
        <w:rPr/>
        <w:t xml:space="preserve">по обсуждению проекта решения сессии Совета депутатов Увальского сельсовета «О бюджете Увальского сельсовета Татарского района Новосибирской области на 2015 год и плановый период 2016-2017гг», на </w:t>
      </w:r>
      <w:r>
        <w:rPr>
          <w:color w:val="000000"/>
        </w:rPr>
        <w:t>15.12.</w:t>
      </w:r>
      <w:r>
        <w:rPr/>
        <w:t>2014 года в 14 часов 00 минут в здании Увальского сельсовета по адресу: с. Увальское, ул. Центральная,13б.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/>
        <w:t>2.Организацию проведения публичных слушаний возложить на специалиста администрации Максимову Н.А.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/>
        <w:t>3.Председательствующим на публичных слушаниях назначить главу  Увальского сельсовета Ладин О.Г., секретарем публичных слушаний назначить специалиста администрации Максимову Н.А.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  <w:t xml:space="preserve">            </w:t>
      </w:r>
      <w:r>
        <w:rPr/>
        <w:t>4.Порядок учета предложений и участия граждан в обсуждении проекта решения сессии Совета депутатов Увальского сельсовета «О бюджете Увальского сельсовета Татарского района Новосибирской области на 2015 год и плановый период 2016-2017гг» - утвердить. (приложение № 1).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  <w:t xml:space="preserve">           </w:t>
      </w:r>
      <w:r>
        <w:rPr/>
        <w:t>5.Проект решения сессии Увальского сельсовета «О бюджете Увальского сельсовета Татарского района Новосибирской области на 2015 год и плановый период 2016-2017гг» - утвердить.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  <w:t xml:space="preserve">          </w:t>
      </w:r>
      <w:r>
        <w:rPr/>
        <w:t xml:space="preserve">6.Настоящее постановление опубликовать в газете «Увальский вестник».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  <w:t xml:space="preserve">          </w:t>
      </w:r>
      <w:r>
        <w:rPr/>
        <w:t>7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Глава Увальского сельсовета                                                                                       О.Г. Ладин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№  61/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 14.11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Р Я Д О 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учета предложений и участия граждан в обсуждении проект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ешения сессии Совета депутатов Увальского сельсовета «О бюджете муниципального образования Увальского сельсовета Татарского района Новосибирской области на 2015 год и плановый период 2016 и 201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едложения населения Увальского сельсовета по проекту  решения Совета депутатов « О  бюджете  Увальского сельсовета Татарского района Новосибирской области на 2015 год и плановый период 2016 и 2017 годов» вносятся в администрацию Увальского сельсовета в письменном виде по адресу: с. Увальское администрация МО на имя  главы Уваль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ложения в устной форме вносятся по телефонам: 40-120, 40-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се поступившие предложения фиксируются в «Журнале учета предложений граждан по проекту решения Совета депутатов «О  бюджете  Увальского сельсовета  Татарского района Новосибирской области на 2015 год и плановый период 2016-2017 годов» по форме: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91"/>
        <w:gridCol w:w="1155"/>
        <w:gridCol w:w="1121"/>
        <w:gridCol w:w="1139"/>
        <w:gridCol w:w="1182"/>
        <w:gridCol w:w="1298"/>
        <w:gridCol w:w="148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</w:t>
            </w:r>
          </w:p>
          <w:p>
            <w:pPr>
              <w:pStyle w:val="Normal"/>
              <w:rPr/>
            </w:pPr>
            <w:r>
              <w:rPr/>
              <w:t>внесения</w:t>
            </w:r>
          </w:p>
          <w:p>
            <w:pPr>
              <w:pStyle w:val="Normal"/>
              <w:rPr/>
            </w:pPr>
            <w:r>
              <w:rPr/>
              <w:t>предлож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нес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поправ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бюджета с</w:t>
            </w:r>
          </w:p>
          <w:p>
            <w:pPr>
              <w:pStyle w:val="Normal"/>
              <w:rPr/>
            </w:pPr>
            <w:r>
              <w:rPr/>
              <w:t>внесенной</w:t>
            </w:r>
          </w:p>
          <w:p>
            <w:pPr>
              <w:pStyle w:val="Normal"/>
              <w:rPr/>
            </w:pPr>
            <w:r>
              <w:rPr/>
              <w:t>поправ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чет предложений граждан организуется и проводится администрацией Увальского сельсовета /  Ладин О.Г./. </w:t>
      </w:r>
    </w:p>
    <w:p>
      <w:pPr>
        <w:pStyle w:val="Normal"/>
        <w:rPr/>
      </w:pPr>
      <w:r>
        <w:rPr/>
        <w:t>5. Предложения граждан по принятию  проекта бюджета Увальского сельсовета на 2015 год и плановый период 2016-2017 годов  принимаются до 15.12.2014 г.</w:t>
      </w:r>
    </w:p>
    <w:p>
      <w:pPr>
        <w:pStyle w:val="Normal"/>
        <w:rPr/>
      </w:pPr>
      <w:r>
        <w:rPr/>
        <w:t>6.Зарегистрированные обращения граждан обсуждаются на публичных слушаниях.</w:t>
      </w:r>
    </w:p>
    <w:p>
      <w:pPr>
        <w:pStyle w:val="Normal"/>
        <w:rPr/>
      </w:pPr>
      <w:r>
        <w:rPr/>
        <w:t>7. По результатам публичных слушаний принимается итоговый документ- рекомендации публичных слушаний, которые подлежат опубликованию (обнародованию) в газете «Увальский вестник».</w:t>
      </w:r>
    </w:p>
    <w:p>
      <w:pPr>
        <w:pStyle w:val="Normal"/>
        <w:rPr/>
      </w:pPr>
      <w:r>
        <w:rPr/>
        <w:t>8. После проведения публичных слушаний, в соответствии с законодательством, на сессии</w:t>
      </w:r>
    </w:p>
    <w:p>
      <w:pPr>
        <w:pStyle w:val="Normal"/>
        <w:rPr/>
      </w:pPr>
      <w:r>
        <w:rPr/>
        <w:t xml:space="preserve">Совета депутатов Увальского сельсовета главой администрации выносится вопрос  </w:t>
      </w:r>
    </w:p>
    <w:p>
      <w:pPr>
        <w:pStyle w:val="Normal"/>
        <w:rPr/>
      </w:pPr>
      <w:r>
        <w:rPr/>
        <w:t xml:space="preserve">« О  принятии бюджета  Увальского сельсовета  Татарского района Новосибирской области на 2015 год и плановый период 2016-2017 годов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3:00Z</dcterms:created>
  <dc:creator>Hard</dc:creator>
  <dc:description/>
  <cp:keywords/>
  <dc:language>en-US</dc:language>
  <cp:lastModifiedBy>пользователь</cp:lastModifiedBy>
  <cp:lastPrinted>2014-11-27T12:20:00Z</cp:lastPrinted>
  <dcterms:modified xsi:type="dcterms:W3CDTF">2014-11-27T05:22:00Z</dcterms:modified>
  <cp:revision>6</cp:revision>
  <dc:subject/>
  <dc:title/>
</cp:coreProperties>
</file>