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jc w:val="center"/>
        <w:rPr/>
      </w:pPr>
      <w:r>
        <w:rPr/>
        <w:t>Татарский район Новосибир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.11.2014 г                                                с. Увальское                                               № 62/1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б утверждении плана проведения месячника безопасности людей на водных объектах  на территории Увальского сельсовета в осеннее - зимний период 2014-2015 г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целях качественного осуществления мероприятий по обеспечению безопасности людей на водных объектах, охране их жизни и здоровья, недопущения несчастных случаев и происшествий, гибели и травматиз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</w:t>
      </w:r>
      <w:r>
        <w:rPr/>
        <w:t>1. Провести с 17 ноября 2014 года по 20 апреля 2015 года месячник безопасности людей на водных объектах на территории администрации Увальского сель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</w:t>
      </w:r>
      <w:r>
        <w:rPr/>
        <w:t xml:space="preserve">2. Утвердить план проведения месячника безопасности людей на водных объектах на территории администрации Увальского сельсовета в осеннее - зимний перио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</w:t>
      </w:r>
      <w:r>
        <w:rPr/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лава Увальского сельсовета                                                                          О.Г. Ла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Глава Увальского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______________ О.Г. Ла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роведения месячника безопасности людей на водных объек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на территории Увальского сельсовета в осеннее - зимний период 2014 – 2015 г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137"/>
        <w:gridCol w:w="1897"/>
        <w:gridCol w:w="288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№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</w:t>
            </w:r>
            <w:r>
              <w:rPr/>
              <w:t>Наименование проводим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мероприят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ро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н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</w:t>
            </w:r>
            <w:r>
              <w:rPr/>
              <w:t xml:space="preserve">Исполнители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дение заседаний комиссий по предупреждению и ликвидации чрезвычайных ситуаций и обеспечению пожарной безопасности в осеннее – зимний период 2014-2015 годов на территории администрации Увальского сельсовет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оябрь 2014 г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лава Увальского сельсове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информирования населения о состоянии льда на водных объектах муниципального образования в нетрадиционных местах отдыха и последнего лова рыбы в средствах массовой информ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Ноябрь 2014 г. – апрель 2015 г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, пед.коллектив МБОУ Увальской СОШ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памяток и листовок «Осторожно, тонкий лед», «На льду будь внимателен и осторожен» среди насе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Ноябрь – декабрь 2014 г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Установить запрещающие знаки «Выезд (выход) на лед запрещен» и информационные щиты об опасности выезда автомобильного транспорта и выхода людей на л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Ноябрь-декабрь 2014 г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а Увальского сельсовета</w:t>
            </w:r>
          </w:p>
        </w:tc>
      </w:tr>
      <w:tr>
        <w:trPr>
          <w:trHeight w:val="13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в детских и образовательных учреждениях «Уроков безопасности» по правилам проведения детей на льду (воде) в осеннее – зимний период 2014-2015 год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Ноябрь 2014 г.- апрель 2015 г. (ежемесячно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директор МБОУ Увальская СОШ и заведующая д/с «Солнышко»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совместных выездов (рейдов) с привлечением сотрудника полиции, спасателей аварийно-спасательных служ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Ноябрь 2014 г.-апрель 2015 г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а Увальского поселения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час контроля об исполнении Постановления от 17.11.2014 № 62/1 «Об утверждении плана проведения месячника безопасности людей на водных объектах  на территории Увальского сельсовета в осеннее - зимний период 2014-2015 год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кабрь 2014 г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а Увальского сельсов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55:00Z</dcterms:created>
  <dc:creator>пользователь</dc:creator>
  <dc:description/>
  <cp:keywords/>
  <dc:language>en-US</dc:language>
  <cp:lastModifiedBy>пользователь</cp:lastModifiedBy>
  <cp:lastPrinted>2014-11-21T10:57:00Z</cp:lastPrinted>
  <dcterms:modified xsi:type="dcterms:W3CDTF">2014-11-21T03:59:00Z</dcterms:modified>
  <cp:revision>5</cp:revision>
  <dc:subject/>
  <dc:title/>
</cp:coreProperties>
</file>