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 </w:t>
      </w:r>
    </w:p>
    <w:p>
      <w:pPr>
        <w:pStyle w:val="Heading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ЛЬСКОГО  СЕЛЬСОВЕТА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Татарский район Новосибирская область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  <w:t>15.06.2018 г.                                           с. Увальское                                                        № 66</w:t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О присвоении  адреса объекту недвижимости - земельному участку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Руководствуясь Федеральным законом от 06.10.2003 г. №131 –ФЗ «Об общих принципах организации местного самоуправления в Российской Федерации» на основании Устава Увальского сельсовет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 Присвоить  постоянный  адрес  земельному участку, общей площадью 1500 кв.м  согласно приложенной схемы : Новосибирская область, Татарский район, д. Чинявино, ул. Приозерная,5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нтроль за исполнением данно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   А.П. Спешилов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5:00Z</dcterms:created>
  <dc:creator>пользователь</dc:creator>
  <dc:description/>
  <cp:keywords/>
  <dc:language>en-US</dc:language>
  <cp:lastModifiedBy>пользователь</cp:lastModifiedBy>
  <cp:lastPrinted>2018-06-18T11:27:00Z</cp:lastPrinted>
  <dcterms:modified xsi:type="dcterms:W3CDTF">2018-06-18T04:28:00Z</dcterms:modified>
  <cp:revision>9</cp:revision>
  <dc:subject/>
  <dc:title/>
</cp:coreProperties>
</file>