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1.2014 г.                                       с. Увальское                                          № 6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35353"/>
          <w:sz w:val="28"/>
          <w:szCs w:val="28"/>
          <w:lang w:eastAsia="ru-RU"/>
        </w:rPr>
        <w:t>Об утверждении порядка применения к муниципальным служащим Увальского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На основании Федерального закона от 02.03.2007 №25-ФЗ «О муниципальной службе в Российской Федерации», Федерального закона от 25.12.2008 №273-ФЗ «О противодействии коррупции», Устава Увальского сельсовета Татарского района Новосибирской области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1. Утвердить Порядок применения к муниципальным служащим Увальского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 xml:space="preserve">2. Настоящее постановление вступает в силу со дня его официального опубликования в газете «Увальский вестник» и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valsk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egiontatar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Глава Увальского сельсовета                                                      О.Г. Ладин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от 25.11.2014 № 6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35353"/>
          <w:sz w:val="28"/>
          <w:szCs w:val="28"/>
          <w:lang w:eastAsia="ru-RU"/>
        </w:rPr>
      </w:pPr>
      <w:bookmarkStart w:id="0" w:name="Par29"/>
      <w:bookmarkEnd w:id="0"/>
      <w:r>
        <w:rPr>
          <w:rFonts w:eastAsia="Times New Roman" w:cs="Times New Roman" w:ascii="Times New Roman" w:hAnsi="Times New Roman"/>
          <w:b/>
          <w:color w:val="535353"/>
          <w:sz w:val="28"/>
          <w:szCs w:val="28"/>
          <w:lang w:eastAsia="ru-RU"/>
        </w:rPr>
        <w:t>Порядок применения к муниципальным служащим Увальского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1.1. Настоящий Порядок разработан в соответствии со статьями 27,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1) замеча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2) выговор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3) увольнение с муниципальной службы по соответствующим основания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  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3. Порядок и сроки применения дисциплинарного взыска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3.1. Дисциплинарные взыскания применяются главой  администрации на основан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1) доклада о результатах проверки, проведенной  специалистом кадровой службы администр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3) объяснений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4) иных материал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3.2. До применения дисциплинарного взыскания глава администрации должен затребовать от муниципального служащего письменное объясне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3.4. В</w:t>
      </w:r>
      <w:r>
        <w:rPr>
          <w:rFonts w:cs="Times New Roman" w:ascii="Times New Roman" w:hAnsi="Times New Roman"/>
          <w:sz w:val="28"/>
          <w:szCs w:val="28"/>
        </w:rPr>
        <w:t xml:space="preserve">зыскания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 В случае отказа муниципального служащего ознакомиться с указанным распоряжением под роспись, то составляется соответствующий ак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alsky.regiontata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3:00Z</dcterms:created>
  <dc:creator>Admin</dc:creator>
  <dc:description/>
  <cp:keywords/>
  <dc:language>en-US</dc:language>
  <cp:lastModifiedBy>пользователь</cp:lastModifiedBy>
  <cp:lastPrinted>2014-11-24T16:44:00Z</cp:lastPrinted>
  <dcterms:modified xsi:type="dcterms:W3CDTF">2017-03-29T03:53:00Z</dcterms:modified>
  <cp:revision>5</cp:revision>
  <dc:subject/>
  <dc:title/>
</cp:coreProperties>
</file>