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5.06.2018 г.                                 с. Увальское                                                    №  69            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почтового адреса объекту недвижимо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Объекту недвижимости – жилой квартире, общей площадью  - </w:t>
      </w:r>
      <w:r>
        <w:rPr>
          <w:rFonts w:cs="Arial" w:ascii="Arial" w:hAnsi="Arial"/>
          <w:color w:val="FF0000"/>
        </w:rPr>
        <w:t>52,5 кв.м</w:t>
      </w:r>
      <w:r>
        <w:rPr>
          <w:rFonts w:cs="Arial" w:ascii="Arial" w:hAnsi="Arial"/>
        </w:rPr>
        <w:t>., с кадастровым номером 54:23:010302:224 принадлежащая Черепановой Альбине Владимировне на основании   договора  №74 на передачу квартир (домов) в собственность граждан от 12.10.1994 г., присвоить  почтовый адрес: Новосибирская область, Татарский район, с. Увальское, ул.Центральная, д.№21 кв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учтенный по адресу: с.Увальское, Татарского района,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вальского сельсовета                                                          А.П. Спешилов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пользователь</cp:lastModifiedBy>
  <cp:lastPrinted>2018-07-16T10:08:00Z</cp:lastPrinted>
  <dcterms:modified xsi:type="dcterms:W3CDTF">2018-07-16T03:08:00Z</dcterms:modified>
  <cp:revision>32</cp:revision>
  <dc:subject/>
  <dc:title/>
</cp:coreProperties>
</file>