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АЛЬСКОГО СЕЛЬСОВЕТА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rFonts w:cs="Arial" w:ascii="Arial" w:hAnsi="Arial"/>
          <w:b/>
        </w:rPr>
        <w:tab/>
        <w:tab/>
        <w:t xml:space="preserve">                            с. Увальское                                   </w:t>
      </w:r>
      <w:r>
        <w:rPr>
          <w:rFonts w:eastAsia="Calibri" w:cs="Arial" w:ascii="Arial" w:hAnsi="Arial"/>
          <w:bCs/>
        </w:rPr>
        <w:t xml:space="preserve">             </w:t>
      </w: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15.11.2021г.</w:t>
      </w:r>
      <w:r>
        <w:rPr>
          <w:rStyle w:val="Appleconvertedspace"/>
          <w:rFonts w:cs="Arial" w:ascii="Arial" w:hAnsi="Arial"/>
        </w:rPr>
        <w:t>                                                                                                  </w:t>
      </w:r>
      <w:r>
        <w:rPr>
          <w:rFonts w:cs="Arial" w:ascii="Arial" w:hAnsi="Arial"/>
        </w:rPr>
        <w:t>№ 69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 признании утратившими силу некоторых нормативных правовых актов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 №315-ОЗ от 08.04.2013 «О порядке организации и ведения регистра муниципальных нормативных правовых актов Новосибирской области», в соответствии с Уставом </w:t>
      </w:r>
      <w: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HYPERLINK "http://internet.garant.ru/" \l "/document/71977694/paragraph/1/doclist/0/selflink/0/context/указ №378/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4"/>
          <w:szCs w:val="24"/>
        </w:rPr>
        <w:t>сельского поселения Увальского сельсовета Татарского района Новосибирской области, в целях приведения муниципальных правовых актов в соответствии с действующим законодательством,</w:t>
      </w:r>
      <w:r>
        <w:rPr>
          <w:sz w:val="24"/>
          <w:szCs w:val="24"/>
          <w:bCs/>
          <w:rFonts w:cs="Arial" w:ascii="Arial" w:hAnsi="Arial"/>
        </w:rPr>
        <w:fldChar w:fldCharType="end"/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eastAsia="Arial" w:cs="Arial" w:ascii="Arial" w:hAnsi="Arial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4"/>
          <w:b/>
          <w:szCs w:val="24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InternetLink"/>
          <w:sz w:val="24"/>
          <w:b/>
          <w:szCs w:val="24"/>
          <w:rFonts w:eastAsia="Arial" w:cs="Arial" w:ascii="Arial" w:hAnsi="Arial"/>
        </w:rPr>
        <w:fldChar w:fldCharType="end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ПОСТАНОВЛЯЮ: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HYPERLINK "http://internet.garant.ru/" \l "/document/71977694/paragraph/1/doclist/0/selflink/0/context/указ №378/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. Признать утратившими силу нормативные правовые акты администрации Увальского сельсовета Татарского района Новосибирской области по перечню, согласно приложению.</w:t>
      </w:r>
      <w:r>
        <w:rPr>
          <w:rFonts w:cs="Arial" w:ascii="Arial" w:hAnsi="Arial"/>
        </w:rPr>
        <w:fldChar w:fldCharType="end"/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2. Опубликовать настоящее постановление в местной газете «Увальский вестник» и разместить на официальном сайте администраци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Увальского сельсовета Татарского района Новосибирской области в сети Интернет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Настоящее постановление вступает в силу с момента подписания. 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Увальского сельсовета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А.П. Спешил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Уваль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от 15.11.2021 №69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х правовых актов администрации Увальского сельсовета Татарского района Новосибирской области, признанных утратившими силу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Постановление администрации Увальского сельсовета Татарского района Новосибирской области от 02.12.2010 № 23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администрации Увальского сельсовета</w:t>
      </w:r>
      <w:r>
        <w:rPr>
          <w:rFonts w:cs="Arial" w:ascii="Arial" w:hAnsi="Arial"/>
          <w:sz w:val="24"/>
          <w:szCs w:val="24"/>
        </w:rPr>
        <w:t xml:space="preserve"> Татарского района Новосибирской области по предоставлению муниципальной услуги по приему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24"/>
          <w:szCs w:val="24"/>
        </w:rPr>
        <w:t>2) Постановление администрации Увальского сельсовета Татарского района Новосибирской области от 01.06.2011 № 23 «</w:t>
      </w:r>
      <w:r>
        <w:rPr>
          <w:rFonts w:cs="Arial" w:ascii="Arial" w:hAnsi="Arial"/>
          <w:sz w:val="24"/>
          <w:szCs w:val="24"/>
        </w:rPr>
        <w:t>Об информационном обеспечении пользователей автомобильных дорог местного значения Увальского муниципального образования»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ановление администрации Увальского сельсовета Татарского района Новосибирской области от 17.01.2012 № 10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редоставления муниципальной услуги по рассмотрению письменных и устных обращений граждан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) Постановление администрации Увальского сельсовета Татарского района Новосибирской области от 17.01.2012 № 08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редоставления муниципальной услуги предоставлению информации об объектах недвижимого имущества, находящихся в муниципальной собственности и предназначенных для сдачи в аренду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 Постановление администрации Увальского сельсовета Татарского района Новосибирской области от 17.01.2012 № 07 «</w:t>
      </w:r>
      <w:r>
        <w:rPr>
          <w:rFonts w:cs="Arial" w:ascii="Arial" w:hAnsi="Arial"/>
          <w:bCs/>
          <w:color w:val="000000"/>
        </w:rPr>
        <w:t xml:space="preserve"> Об утверждении административного регламента предостав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 услуги по  предоставлению муниципальных жил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мещений по договорам социального найма.</w:t>
      </w:r>
      <w:r>
        <w:rPr>
          <w:rFonts w:cs="Arial" w:ascii="Arial" w:hAnsi="Arial"/>
          <w:b/>
          <w:kern w:val="2"/>
        </w:rPr>
        <w:t>»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6) Постановление администрации Увальского сельсовета Татарского района Новосибирской области от 17.01.2012 № 06 «</w:t>
      </w:r>
      <w:r>
        <w:rPr>
          <w:rFonts w:cs="Arial" w:ascii="Arial" w:hAnsi="Arial"/>
          <w:bCs/>
          <w:color w:val="000000"/>
        </w:rPr>
        <w:t>Об утверждении административного регламента предостав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 услуги по  подготовке и выдаче разрешений 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троительство, реконструкцию, капитальный ремонт объект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апитального строительства</w:t>
      </w:r>
      <w:r>
        <w:rPr>
          <w:rFonts w:cs="Arial" w:ascii="Arial" w:hAnsi="Arial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становление администрации Увальского сельсовета Татарского района Новосибирской области от 01.02.2012 №12 «</w:t>
      </w:r>
      <w:r>
        <w:rPr>
          <w:rStyle w:val="Strong"/>
          <w:rFonts w:cs="Arial" w:ascii="Arial" w:hAnsi="Arial"/>
          <w:color w:val="000000"/>
          <w:sz w:val="24"/>
          <w:szCs w:val="24"/>
        </w:rPr>
        <w:t>Об утверждении Положения о проведении</w:t>
      </w:r>
      <w:r>
        <w:rPr>
          <w:rStyle w:val="Strong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валификационного экзамена муниципальных служащих администрации Увальского сельсовет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sz w:val="24"/>
          <w:szCs w:val="24"/>
        </w:rPr>
        <w:t>8) Постановление администрации Увальского сельсовета Татарского района Новосибирской области от 01.02.2012 № 13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порядке присвоения и сохранения классных чинов муниципальным служащим администрации Увальского сельсовет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sz w:val="24"/>
          <w:szCs w:val="24"/>
        </w:rPr>
        <w:t>9) Постановление администрации Увальского сельсовета Татарского района Новосибирской области от 14.06.2013 № 32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осуществления муниципального контроля за сохранностью автомобильных дорог местного знач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sz w:val="24"/>
          <w:szCs w:val="24"/>
        </w:rPr>
        <w:t>10) Постановление администрации Увальского сельсовета Татарского района Новосибирской области от 06.12.2013 № 45 «</w:t>
      </w:r>
      <w:r>
        <w:rPr>
          <w:bCs/>
          <w:color w:val="000000"/>
          <w:sz w:val="24"/>
          <w:szCs w:val="24"/>
        </w:rPr>
        <w:t xml:space="preserve">О порядке предоставления в администрацию Увальского сельсовета Татарского района Новосибирской области </w:t>
      </w:r>
      <w:r>
        <w:rPr>
          <w:bCs/>
          <w:sz w:val="24"/>
          <w:szCs w:val="24"/>
        </w:rPr>
        <w:t>информации лицами, осуществляющими поставки ресурсов, необходимых для предоставления коммунальных услуг, и (или) оказывающими коммунальные услуги в многоквартирных и жилых домах либо услуги (работы) по содержанию и ремонту общего имущества собственников помещений в многоквартирных домах на территории администрации Увальского сельсовета.</w:t>
      </w:r>
      <w:r>
        <w:rPr>
          <w:sz w:val="24"/>
          <w:szCs w:val="24"/>
        </w:rPr>
        <w:t>»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1) Постановление администрации Увальского сельсовета Татарского района Новосибирской области от 25.02.2014 № 07 «</w:t>
      </w:r>
      <w:r>
        <w:rPr>
          <w:rFonts w:cs="Arial" w:ascii="Arial" w:hAnsi="Arial"/>
          <w:bCs/>
        </w:rPr>
        <w:t>О системе независимой оценки качества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я услуг организациями культурыУвальского сельсовета Татарского района Новосибирской области»;</w:t>
      </w:r>
    </w:p>
    <w:p>
      <w:pPr>
        <w:pStyle w:val="Style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2) Постановление администрации Увальского сельсовета Татарского района Новосибирской области от 26.02.2014 № 09 «Об утверждении муниципальных актов систе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ценки качества в сфере культуры Увальского сельсовета Татарского района Новосибирской области</w:t>
      </w:r>
      <w:r>
        <w:rPr>
          <w:rFonts w:cs="Arial" w:ascii="Arial" w:hAnsi="Arial"/>
          <w:b/>
          <w:bCs/>
        </w:rPr>
        <w:t>»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3) Постановление администрации Увальского сельсовета Татарского района Новосибирской области от 11.03.2014 № 11 «Об утверждении Порядка принятия решений о разработке, формировании и  реализации муниципальных программ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вальского сельсовета Татарского района 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рядка проведения оценки эффективности реал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униципальных программ</w:t>
      </w:r>
      <w:r>
        <w:rPr>
          <w:rFonts w:cs="Arial" w:ascii="Arial" w:hAnsi="Arial"/>
          <w:b/>
          <w:bCs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) Постановление администрации Увальского сельсовета Татарского района Новосибирской области от 13.01.2015 № 01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формирования, утверждения и ведения планов закупок товаров, работ, услуг для обеспечения муниципальных нужд Увальского сельсовета Татарского района Новосибирской област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</w:t>
      </w:r>
      <w:r>
        <w:rPr>
          <w:rFonts w:cs="Arial" w:ascii="Arial" w:hAnsi="Arial"/>
          <w:bCs/>
          <w:sz w:val="24"/>
          <w:szCs w:val="24"/>
        </w:rPr>
        <w:t>Постановление администрации Увальского сельсовета Татарского района Новосибирской области 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0.06.2015 № 49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администрации Увальского сельсовета Татарского района  Новосибирской области по предоставлению муниципальной услуги «Предоставление земельных участков в собственность бесплатно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6) Постановление администрации Увальского сельсовета Татарского района Новосибирской области от 30.06.2015 № 48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b w:val="false"/>
          <w:bCs w:val="false"/>
          <w:sz w:val="24"/>
          <w:szCs w:val="24"/>
        </w:rPr>
        <w:t>»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7) Постановление администрации Увальского сельсовета Татарского района Новосибирской области от 30.06.2015 № 40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б утверждении Административного </w:t>
      </w:r>
      <w:r>
        <w:rPr>
          <w:rFonts w:cs="Arial" w:ascii="Arial" w:hAnsi="Arial"/>
          <w:b w:val="false"/>
          <w:bCs w:val="false"/>
          <w:sz w:val="24"/>
          <w:szCs w:val="24"/>
        </w:rPr>
        <w:t>регламента администрации Увальского сельсовета Татарского района Новосибирской области по предоставлению муниципальной услуги «Заключение соглашений о перераспределении земель или земельных участков, расположенных на территории Увальского сельсовета Татарского района Новосибирской области»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</w:rPr>
        <w:t>18) Постановление администрации Увальского сельсовета Татарского района Новосибирской области от</w:t>
      </w:r>
      <w:r>
        <w:rPr>
          <w:rFonts w:cs="Arial" w:ascii="Arial" w:hAnsi="Arial"/>
          <w:sz w:val="24"/>
          <w:szCs w:val="24"/>
        </w:rPr>
        <w:t xml:space="preserve"> 30.06.2015 № 46 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Предоставление земельных участков для индивидуального жилищного строительства»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) Постановление администрации Увальского сельсовета Татарского района Новосибирской области от</w:t>
      </w:r>
      <w:r>
        <w:rPr>
          <w:rFonts w:cs="Arial" w:ascii="Arial" w:hAnsi="Arial"/>
          <w:sz w:val="24"/>
          <w:szCs w:val="24"/>
        </w:rPr>
        <w:t xml:space="preserve"> 30.06.2015 № 43 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Изменение вида разрешенного использования земельного участка»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) Постановление администрации Увальского сельсовета Татарского района Новосибирской области от</w:t>
      </w:r>
      <w:r>
        <w:rPr>
          <w:rFonts w:cs="Arial" w:ascii="Arial" w:hAnsi="Arial"/>
          <w:sz w:val="24"/>
          <w:szCs w:val="24"/>
        </w:rPr>
        <w:t xml:space="preserve"> 30.06.2015 № 41 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Предоставление земельных участков, государственная собственность на которые не разграничена, гражданам и юридическим лицам в собственность, постоянное (бессрочное) пользование, аренду, безвозмездное пользование без проведения торгов»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) </w:t>
      </w:r>
      <w:r>
        <w:rPr>
          <w:rFonts w:cs="Arial" w:ascii="Arial" w:hAnsi="Arial"/>
          <w:bCs/>
          <w:sz w:val="24"/>
          <w:szCs w:val="24"/>
        </w:rPr>
        <w:t>Постановление администрации Увальского сельсовета Татарского района Новосибирской области от 30.06.2015 № 44 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Предоставление земельных участков в собственность и аренду на торгах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</w:t>
      </w:r>
      <w:r>
        <w:rPr>
          <w:rFonts w:cs="Arial" w:ascii="Arial" w:hAnsi="Arial"/>
          <w:bCs/>
          <w:sz w:val="24"/>
          <w:szCs w:val="24"/>
        </w:rPr>
        <w:t>Постановление администрации Увальского сельсовета Татарского района Новосибирской области от 30.06.2015 № 47 Об утверждении Административного регламента администрации Увальского сельсовета Татарского района Новосибирской области по предоставлению муниципальной услуги "Подготовка и утверждение градостроительного плана земельного участка в виде отдельного документа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) </w:t>
      </w:r>
      <w:r>
        <w:rPr>
          <w:rFonts w:cs="Arial" w:ascii="Arial" w:hAnsi="Arial"/>
          <w:bCs/>
          <w:sz w:val="24"/>
          <w:szCs w:val="24"/>
        </w:rPr>
        <w:t>Постановление администрации Увальского сельсовета Татарского района Новосибирской области от 29.07.2015 № 58 Об утверждении Административного регламента по предоставлению муниципальной услуги: «Присвоение, изменение и аннулирование адресов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4) Постановление администрации Увальского сельсовета Татарского района Новосибирской области от 22.09.2015 № 76 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Градостроительного плана земельного участк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25) Постановление администрации Увальского  сельсовета Татарского района Новосибирской области от</w:t>
      </w:r>
      <w:r>
        <w:rPr>
          <w:rFonts w:cs="Arial" w:ascii="Arial" w:hAnsi="Arial"/>
          <w:sz w:val="24"/>
          <w:szCs w:val="24"/>
        </w:rPr>
        <w:t xml:space="preserve"> 04.03.2016 № 34 </w:t>
      </w:r>
      <w:r>
        <w:rPr>
          <w:rFonts w:cs="Arial" w:ascii="Arial" w:hAnsi="Arial"/>
          <w:bCs/>
          <w:color w:val="000000"/>
          <w:sz w:val="24"/>
          <w:szCs w:val="24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 привести к конфликту интересов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6) Постановление администрации Увальского сельсовета Татарского района Новосибирской области от 13.09.2016 № 80 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) </w:t>
      </w:r>
      <w:r>
        <w:rPr>
          <w:rFonts w:cs="Arial" w:ascii="Arial" w:hAnsi="Arial"/>
          <w:bCs/>
          <w:sz w:val="24"/>
          <w:szCs w:val="24"/>
        </w:rPr>
        <w:t>Постановление администрации Увальского сельсовета Татарского района Новосибирской области от</w:t>
      </w:r>
      <w:r>
        <w:rPr>
          <w:rFonts w:cs="Arial" w:ascii="Arial" w:hAnsi="Arial"/>
          <w:sz w:val="24"/>
          <w:szCs w:val="24"/>
        </w:rPr>
        <w:t xml:space="preserve"> 13.09.2016 № 81 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) Постановление администрации Увальского сельсовета Татарского района Новосибирской области от</w:t>
      </w:r>
      <w:r>
        <w:rPr>
          <w:rFonts w:cs="Arial" w:ascii="Arial" w:hAnsi="Arial"/>
          <w:sz w:val="24"/>
          <w:szCs w:val="24"/>
        </w:rPr>
        <w:t xml:space="preserve"> 09.01.2017 № 1 </w:t>
      </w:r>
      <w:r>
        <w:rPr>
          <w:rFonts w:cs="Arial" w:ascii="Arial" w:hAnsi="Arial"/>
          <w:bCs/>
          <w:color w:val="000000"/>
          <w:sz w:val="24"/>
          <w:szCs w:val="24"/>
        </w:rPr>
        <w:t>«О порядке взаимодействия администрации Увальского сельсовета Тата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) Постановление администрации Увальского сельсовета Татарского района Новосибирской области 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8.06.2017 № 43 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) Постановление администрации Увальского сельсовета Татарского района Новосибирской области от</w:t>
      </w:r>
      <w:r>
        <w:rPr>
          <w:rFonts w:cs="Arial" w:ascii="Arial" w:hAnsi="Arial"/>
          <w:sz w:val="24"/>
          <w:szCs w:val="24"/>
        </w:rPr>
        <w:t xml:space="preserve"> 09.06.2017 № 45 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 предоставления муниципальной услуги по оформлению разрешения на вселени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) Постановление администрации Увальского сельсовета Татарского района Новосибирской области от 09.06.2017 № 44 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по признанию помещения жилым помещением, жилого помещения пригодным (непригодным) для проживания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2) Постановление администрации Увальского сельсовета Татарского района Новосибирской области от 03.07.2017 № 47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Порядка общественного обсуждения проектов документов стратегического планирования администрации Ува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3) Постановление администрации Увальского сельсовета Татарского района Новосибирской области от 22.09.2017 № 51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Административного регламента осуществления муниципального контроля по соблюдению правил благоустройства территории муниципального образования Увальского сельсовета Татарского района Новосибирской области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34) Постановление администрации Увальского сельсовета Татарского района Новосибирской области от 26.01.2018 № 13 </w:t>
      </w:r>
      <w:r>
        <w:rPr>
          <w:rFonts w:cs="Arial" w:ascii="Arial" w:hAnsi="Arial"/>
          <w:bCs/>
          <w:color w:val="000000"/>
        </w:rPr>
        <w:t>Об обеспечении первичных мер пожарной безопас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территории Увальского сельсовета.</w:t>
      </w:r>
    </w:p>
    <w:p>
      <w:pPr>
        <w:pStyle w:val="ConsPlusTit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35) Постановление администрации Увальского сельсовета Татарского района Новосибирской области от 26.02.2018 № 31 </w:t>
      </w:r>
      <w:r>
        <w:rPr>
          <w:rFonts w:cs="Arial" w:ascii="Arial" w:hAnsi="Arial"/>
          <w:bCs/>
          <w:color w:val="000000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.</w:t>
      </w:r>
    </w:p>
    <w:p>
      <w:pPr>
        <w:pStyle w:val="Style16"/>
        <w:spacing w:before="0" w:after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Style16"/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36) Постановление администрации Увальского сельсовета Татарского района Новосибирской области от 12.03.2018 № 32 </w:t>
      </w:r>
      <w:r>
        <w:rPr>
          <w:rFonts w:cs="Arial" w:ascii="Arial" w:hAnsi="Arial"/>
          <w:bCs/>
          <w:color w:val="000000"/>
        </w:rPr>
        <w:t>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Увальского сельсовета Татарского района Новосибирской области.</w:t>
      </w:r>
    </w:p>
    <w:p>
      <w:pPr>
        <w:pStyle w:val="Style16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37) Постановление администрации Увальского сельсовета Татарского района Новосибирской области от 05.02.2019 № 04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Cs/>
          <w:color w:val="000000"/>
        </w:rPr>
        <w:t xml:space="preserve"> Об утверждении порядка оказания дополнительной помощи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 администрации Увальского сельсовета Татар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Cs/>
        </w:rPr>
        <w:t xml:space="preserve">38) Постановление администрации Увальского сельсовета Татарского района Новосибирской области от 16.12.2019 № 60 </w:t>
      </w:r>
      <w:r>
        <w:rPr>
          <w:rFonts w:cs="Arial" w:ascii="Arial" w:hAnsi="Arial"/>
          <w:bCs/>
          <w:color w:val="000000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предоставляемого во владение и (или) пользование социально ориентированным некоммерческим организациям, на территории Увальского сельсовета Татарского района Новосибирской области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Cs/>
        </w:rPr>
        <w:t xml:space="preserve">39) Постановление администрации Увальского сельсовета Татарского района Новосибирской области от 20.04.2020 № 24 </w:t>
      </w:r>
      <w:r>
        <w:rPr>
          <w:rFonts w:cs="Arial" w:ascii="Arial" w:hAnsi="Arial"/>
          <w:bCs/>
          <w:color w:val="000000"/>
        </w:rPr>
        <w:t>Об утверждении Административного регламента предоставления муниципальной услуги по приватизации жилых помещений муниципального жилищного фонда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30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rong">
    <w:name w:val="strong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1:00Z</dcterms:created>
  <dc:creator>User</dc:creator>
  <dc:description/>
  <cp:keywords/>
  <dc:language>en-US</dc:language>
  <cp:lastModifiedBy>Увальск 01</cp:lastModifiedBy>
  <cp:lastPrinted>2021-11-22T14:20:00Z</cp:lastPrinted>
  <dcterms:modified xsi:type="dcterms:W3CDTF">2021-11-22T07:20:00Z</dcterms:modified>
  <cp:revision>25</cp:revision>
  <dc:subject/>
  <dc:title/>
</cp:coreProperties>
</file>