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spacing w:val="-34"/>
        </w:rPr>
        <w:t>СОВЕТ   ДЕПУТАТОВ</w:t>
      </w:r>
      <w:r>
        <w:rPr>
          <w:b/>
        </w:rPr>
        <w:t xml:space="preserve"> 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spacing w:val="-1"/>
        </w:rPr>
        <w:t>УВАЛЬСКОГО СЕЛЬСОВЕТА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shd w:fill="FFFFFF" w:val="clear"/>
        <w:ind w:left="101" w:hanging="0"/>
        <w:jc w:val="center"/>
        <w:rPr>
          <w:spacing w:val="-5"/>
        </w:rPr>
      </w:pPr>
      <w:r>
        <w:rPr>
          <w:spacing w:val="-5"/>
        </w:rPr>
        <w:t>пятого созыва</w:t>
      </w:r>
    </w:p>
    <w:p>
      <w:pPr>
        <w:pStyle w:val="Normal"/>
        <w:shd w:fill="FFFFFF" w:val="clear"/>
        <w:ind w:left="10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девятнадцатой сессии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23.06.2017 г.                                                      с. Увальское                                                           №75а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2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согласовании предложения о передаче имущества, находящегося в муниципальной собственности Увальского сельсовета Татарского района Новосибирской области в муниципальную собственность муниципального образования Татарский район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предложение администрации Татарского района о передаче имущества от «06» июня  2017 г № 748</w:t>
      </w:r>
      <w:r>
        <w:rPr/>
        <w:t xml:space="preserve"> , руководствуясь</w:t>
      </w:r>
      <w:r>
        <w:rPr>
          <w:color w:val="000000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 пунктом 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ом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</w:rPr>
        <w:t xml:space="preserve"> Уставом Увальского сельсовета Татарского района, </w:t>
      </w:r>
      <w:r>
        <w:rPr/>
        <w:t>Совет депутатов Увальского сельсовет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ab/>
        <w:t>1. Согласовать предложение администрации Татарского района о передаче имущества, находящегося в муниципальной собственности Увальского сельсовета в муниципальную собственность муниципального образования Татарский район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Утвердить   перечень муниципального имущества, принадлежащего на праве собственности муниципальному образованию Увальского сельсовета Татарского района Новосибирской области, предлагаемого к передаче в муниципальную собственность  муниципального образования Татарский район, согласно приложению к настоящему  решению.</w:t>
      </w:r>
    </w:p>
    <w:p>
      <w:pPr>
        <w:pStyle w:val="Style16"/>
        <w:spacing w:before="0" w:after="0"/>
        <w:ind w:firstLine="567"/>
        <w:jc w:val="both"/>
        <w:rPr/>
      </w:pPr>
      <w:bookmarkStart w:id="0" w:name="for_print1"/>
      <w:bookmarkEnd w:id="0"/>
      <w:r>
        <w:rPr>
          <w:color w:val="000000"/>
        </w:rPr>
        <w:t xml:space="preserve">3. Направить настоящее решение в администрацию Татарского района для согласования  </w:t>
      </w:r>
      <w:r>
        <w:rPr>
          <w:bCs/>
          <w:color w:val="000000"/>
        </w:rPr>
        <w:t>муниципального имущества, подлежащего передаче  безвозмездно в собственность</w:t>
      </w:r>
      <w:r>
        <w:rPr>
          <w:color w:val="000000"/>
        </w:rPr>
        <w:t xml:space="preserve"> муниципального образования Татарский райо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стоящее решение вступает в силу с момента подписания и подлежит  официальному опубликованию, а также размещению на официальном сайте муниципального образования  Увальского сельсовета Татарского района 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 А.П. Спеши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sectPr>
          <w:type w:val="nextPage"/>
          <w:pgSz w:w="11906" w:h="16838"/>
          <w:pgMar w:left="1320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С.Р. Максименко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ешению 19 сессии 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ab/>
        <w:t>Совета депутатов</w:t>
      </w:r>
    </w:p>
    <w:p>
      <w:pPr>
        <w:pStyle w:val="Style16"/>
        <w:spacing w:before="0" w:after="0"/>
        <w:jc w:val="right"/>
        <w:rPr>
          <w:u w:val="single"/>
        </w:rPr>
      </w:pPr>
      <w:r>
        <w:rPr>
          <w:color w:val="000000"/>
        </w:rPr>
        <w:t>от 23.06.2017 г. № 75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4"/>
      </w:tblGrid>
      <w:tr>
        <w:trPr>
          <w:trHeight w:val="121" w:hRule="atLeast"/>
        </w:trPr>
        <w:tc>
          <w:tcPr>
            <w:tcW w:w="15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мущества, подлежащего передачи из муниципальной собственности муниципального образования Увальского сельсовета Татарского района Новосибирской области в муниципальную собственность муниципального образования 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Объекты недвижимого имущества </w:t>
            </w:r>
          </w:p>
          <w:tbl>
            <w:tblPr>
              <w:tblW w:w="149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7"/>
              <w:gridCol w:w="2127"/>
              <w:gridCol w:w="2636"/>
              <w:gridCol w:w="3685"/>
              <w:gridCol w:w="4536"/>
            </w:tblGrid>
            <w:tr>
              <w:trPr>
                <w:trHeight w:val="1426" w:hRule="atLeast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ое наименование организации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места нахождения организации, ИНН организаци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места нахождения имуществ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изирующие характеристики имущества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133, Новосибирская область, р-н Татарский, д Чинявино, ул Приозерная, д 11-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дастровый номер: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4:23:010401:114, 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-65  кв.м.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разрешенного использования: под размещение и эксплуатацию блочно- модульной установки водоподготовки для хозяйственно-питьевых нужд населения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ибирская область, р-н Татарский, д. Чинявино, ул. Зелёная, 10а/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:23:010401:1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: 2582 к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ды разрешенного использования: мелководной скважины разрешенного использования: для строительства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700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одозаборная скважина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133, Новосибирская область, р-н Татарский, д Чинявино, ул Зелёная,  строен 10а/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: 54:23:010401:11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убина:125м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ружение водозаборное (скважина № Б-6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133 Новосибирская область, Татарский р-н, д Зеленая Грива, ул. Центральная, строен 2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: 54:23:010501:1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убина: 17,1м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133 Новосибирская область, Татарский р-н, д Зеленая Грив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:23:010501: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:3195к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ды разрешенного использования: для размещения  и эксплуатации водозаборной скважины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ружения :Глубоководная скважина6 « Г"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133 Новосибирская область, Татарский р-н, с. Увальское , ул. Северная, д.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: 54:23:010701:8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убина:1186м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133, Новосибирская область, Татарский район, муниципальное образование Увальского сельсовет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:54:23:010701:86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:3931к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ды разрешенного использования: для размещения и эксплуатации водозаборной скважины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опроводные сет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. Увальское Татарский район Новосибирская область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роводные сет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Зеленая Грива,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роводные сет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инявино, 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пловые сет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Увальское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ещение над скважино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Увальское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ещение  над скважино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инявино 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ещение над скважино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Зеленая Грива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участок  под тепловыми сетям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Увальское Татарский район Новосибирская обла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(нежилое здание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Увальское Татарский район Новосибирская область ул. Северная д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Увальское Татарский район Новосибирская область ул. Северная д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1755" w:leader="none"/>
              </w:tabs>
              <w:spacing w:lineRule="auto" w:line="4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 xml:space="preserve">Раздел 2. Объекты движимого имуществ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127"/>
        <w:gridCol w:w="2636"/>
        <w:gridCol w:w="3685"/>
        <w:gridCol w:w="453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- 1,86 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1К  100-80-16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8 (1500обор/мин пра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</w:tr>
      <w:tr>
        <w:trPr>
          <w:trHeight w:val="1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о-модульная станция водоподготовки АКВАФЛОУ БМ 1/АРРFFRoPFO-1 (д.Чиняви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нявино,ул.Приозерная,д11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127"/>
        <w:gridCol w:w="2636"/>
        <w:gridCol w:w="3685"/>
        <w:gridCol w:w="453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КВВ-1,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КВВЖ-2,5»н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онсо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хим-водоподготовки АСДР «Комлексон-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двигательАИР 160м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081 18,5/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Татарский район с.Уваль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г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35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2:00Z</dcterms:created>
  <dc:creator>User</dc:creator>
  <dc:description/>
  <cp:keywords/>
  <dc:language>en-US</dc:language>
  <cp:lastModifiedBy>Увальск</cp:lastModifiedBy>
  <cp:lastPrinted>2018-10-19T13:05:00Z</cp:lastPrinted>
  <dcterms:modified xsi:type="dcterms:W3CDTF">2018-10-23T09:36:00Z</dcterms:modified>
  <cp:revision>27</cp:revision>
  <dc:subject/>
  <dc:title>Внести изменения в бюджет Успенского сельского поселения на 2009 год:</dc:title>
</cp:coreProperties>
</file>