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УВАЛЬСКОГО СЕЛЬСОВЕТА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тарский район Новосибир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12.2014 г.                                                с. Увальское                                                    № 7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ОСУЩЕСТВЛЕНИЯ ГЛАВНЫ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ДИТЕЛЯМИ БЮДЖЕТНЫХ СРЕДСТВ, ГЛАВНЫМИ АДМИНИСТРАТОРАМИ ДОХОДОВ, ГЛАВНЫМИ АДМИНИСТРАТОРАМИ ИСТОЧНИКОВ ФИНАНСИРОВАНИЯ ДЕФИЦИТА БЮДЖЕТА УВАЛЬСКОГО СЕЛЬСОВЕТА ВНУТРЕННЕГО ФИНАНСОВ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Я И ВНУТРЕННЕГО ФИНАНСОВОГО АУДИ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160.2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AE%D0%94%D0%96%D0%95%D0%A2%20%D0%9C%D0%9E%20%20%20%D0%B7%D0%B0%D0%BA%D0%BE%D0%BD.%D0%BF%D0%BE%D0%BB%D0%BE%D0%B6%D0%B5%D0%BD%D0%B8%D1%8F%5C%D0%9F%D0%B5%D1%80%D0%B5%D1%87%D0%B5%D0%BD%D1%8C%20%D0%BD%D0%BE%D1%80%D0%BC%D0%B0%D1%82%D0%B8%D0%B2%D0%BD%D0%BE-%D0%BF%D1%80%D0%B0%D0%B2%D0%BE%D0%B2%D1%8B%D1%85%20%D0%B0%D0%BA%D1%82%D0%BE%D0%B2%5C2014%5C%D0%9F%D0%BE%D1%81%D1%82%D0%B0%D0%BD%D0%BE%D0%B2%D0%BB%D0%B5%D0%BD%D0%B8%D0%B5%20%D0%B0%D0%B4%D0%BC%D0%B8%D0%BD%D0%B8%D1%81%D1%82%D1%80%D0%B0%D1%86%D0%B8%D0%B8%20%D0%B3%D0%BE%D1%80%D0%BE%D0%B4%D0%B0%20%D0%91%D0%B5%D1%80%D0%B4%D1%81%D0%BA%D0%B0%20%D0%BE%D1%82%2029_04_2014%20N%201.rtf" \l "Par29%23Par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главными распорядителями бюджетных средств, главными администраторами доходов, главными администраторами источников финансирования дефицита бюджета Увальского сельсовета внутреннего финансового контроля и внутреннего финансового аудита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"Увальский вестник" и разместить его на официальном сайте администрации Уваль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вальского сельсовета                                                                                О.Г. Лад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4"/>
      <w:bookmarkStart w:id="1" w:name="Par24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вал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4 N 7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29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ГЛАВНЫМИ РАСПОРЯДИТЕЛЯМИ БЮДЖЕТНЫХ СРЕДСТВ,ГЛАВНЫМИ АДМИНИСТРАТОРАМИ ДОХОДОВ, ГЛАВНЫМИ АДМИНИСТРАТОРАМИ ИСТОЧНИКОВ ФИНАНСИРОВАНИЯ ДЕФИЦИТА БЮДЖЕТА УВАЛЬСКОГО СЕЛЬСОВЕТА ВНУТРЕННЕГО ФИНАНСОВОГО КОНТРОЛЯ И ВНУТРЕННЕГО ФИНАНСОВОГО АУДИ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36"/>
      <w:bookmarkEnd w:id="3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осуществления главными распорядителями бюджетных средств Увальского сельсовета, главными администраторами доходов, главными администраторами источников финансирования дефицита бюджета Увальского сельсовета (далее - главные распорядители бюджетных средств) внутреннего финансового контроля и на основе функциональной независимости внутреннего финансового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40"/>
      <w:bookmarkEnd w:id="4"/>
      <w:r>
        <w:rPr>
          <w:rFonts w:cs="Times New Roman" w:ascii="Times New Roman" w:hAnsi="Times New Roman"/>
          <w:sz w:val="24"/>
          <w:szCs w:val="24"/>
        </w:rPr>
        <w:t>II. ОСУЩЕСТВЛЕНИЕ ВНУТРЕННЕ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утренний финансовый контроль осуществляется должностными лицами главных распорядителей бюджетных средств и направле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соблюдение правовых актов, регулирующих составление и исполнение бюджета Увальского сельсовета (далее –бюджета поселения), составление бюджетной отчетности и ведение бюджетного учета, включая порядок ведения учетной политики (далее - внутренние стандар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лица главных распорядителей бюджетных средств осуществляют внутренний финансовый контроль в соответствии с их должностными инструкциями в отношении следующих внутренних бюджетных процеду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и представление документов необходимых для составления и рассмотрения проекта бюджета поселения, в том числе реестров расходных обязательств и обоснований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ставление и представление документов необходимых для составления и ведения кассового плана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ление, утверждение и ведение бюджетной росписи главного распорядител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ение, утверждение и ведение бюджетных см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и утверждение муниципальных заданий в отношении подведомственных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нение бюджетной см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ятие и исполнение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уществление начисления, учета и контроля за правильностью исчисления, полнотой и своевременностью осуществления платежей, зачисляемых  в бюджет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нятие решений о возврате излишне уплаченных платежей в бюджет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учета, проведение оценки имущества и обязательств, а также инвентар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ставление и представление бюджетной отчетности и сводной бюджетн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сполнение судебных актов, предусматривающих обращение взыскания на средства бюджета города по денежным обязательствам муниципальных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8"/>
      <w:bookmarkEnd w:id="5"/>
      <w:r>
        <w:rPr>
          <w:rFonts w:cs="Times New Roman" w:ascii="Times New Roman" w:hAnsi="Times New Roman"/>
          <w:sz w:val="24"/>
          <w:szCs w:val="24"/>
        </w:rPr>
        <w:t>4. При осуществлении внутреннего финансового контроля производятся следующие контрольны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ка оформления документов на соответствие требованиям нормативных правовых актов, действующих на территории Увальского сельсовета, регулирующих бюджетные правоотношения, и внутренних станда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рка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бор и анализ информации о результатах выполнения внутренних бюджет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ормами проведения внутреннего финансового контроля являются контрольные действия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AE%D0%94%D0%96%D0%95%D0%A2%20%D0%9C%D0%9E%20%20%20%D0%B7%D0%B0%D0%BA%D0%BE%D0%BD.%D0%BF%D0%BE%D0%BB%D0%BE%D0%B6%D0%B5%D0%BD%D0%B8%D1%8F%5C%D0%9F%D0%B5%D1%80%D0%B5%D1%87%D0%B5%D0%BD%D1%8C%20%D0%BD%D0%BE%D1%80%D0%BC%D0%B0%D1%82%D0%B8%D0%B2%D0%BD%D0%BE-%D0%BF%D1%80%D0%B0%D0%B2%D0%BE%D0%B2%D1%8B%D1%85%20%D0%B0%D0%BA%D1%82%D0%BE%D0%B2%5C2014%5C%D0%9F%D0%BE%D1%81%D1%82%D0%B0%D0%BD%D0%BE%D0%B2%D0%BB%D0%B5%D0%BD%D0%B8%D0%B5%20%D0%B0%D0%B4%D0%BC%D0%B8%D0%BD%D0%B8%D1%81%D1%82%D1%80%D0%B0%D1%86%D0%B8%D0%B8%20%D0%B3%D0%BE%D1%80%D0%BE%D0%B4%D0%B0%20%D0%91%D0%B5%D1%80%D0%B4%D1%81%D0%BA%D0%B0%20%D0%BE%D1%82%2029_04_2014%20N%201.rtf" \l "Par58%23Par5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стоящего Порядка (далее - контрольные действия), применяемые в ходе самоконтроля главного распорядител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организацию внутреннего финансового контроля несет руководитель главного распорядител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явленные недостатки и (или) нарушения при исполнении внутренних бюджетных процедур, сведения о причинах и об обстоятельствах рисков возникновения нарушений и (или) недостатков и о предлагаемых мерах по их устранению отражаются в журналах внутренне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66"/>
      <w:bookmarkEnd w:id="6"/>
      <w:r>
        <w:rPr>
          <w:rFonts w:cs="Times New Roman" w:ascii="Times New Roman" w:hAnsi="Times New Roman"/>
          <w:sz w:val="24"/>
          <w:szCs w:val="24"/>
        </w:rPr>
        <w:t>III. ОСУЩЕСТВЛЕНИЕ ВНУТРЕННЕГО ФИНАНСОВОГО АУДИ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утренний финансовый аудит осуществляется должностными лицами главных распорядителей бюджетных средств, наделенными полномочиями по осуществлению внутреннего финансового аудита, на основе функциональной независимости (далее - субъект внутреннего финансового ауди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внутреннего финансового аудита подчиняется непосредственно и исключительно руководителю главного распорядител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убъект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Целями внутреннего финансового ауди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предложений о повышении экономности и результативности использования средств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метом внутреннего финансового аудита является совокупность финансовых и хозяйственных операций, совершенных главным распорядителем бюджетных средств, а также организация и осуществление внутренне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утренний финансовый аудит осуществляется посредством проведения аудиторских проверок в соответствии с решением руководителя главного распорядителя бюджетных средств о проведении проверки не реже одного раза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удиторская проверка проводится на основании программы аудиторской проверки, утвержденной руководителем главного распорядител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грамма аудиторской проверки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у аудиторск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бъекта ау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вопросов, подлежащих изучению в ходе аудиторской проверки, а также сроки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результатам проведения аудиторской проверки составляется отчет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наличии или об отсутствии возражений со стороны объекта ау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воды, предложения и рекомендации по устранению выявленных нарушений и недостатков, принятию мер по минимизации бюджетных рисков, а также предложения по повышению экономности и результативности использования средств бюджета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AFBC3D18108908FDFCAADA9340CCDFDAF0C9BFDD5F86EAC2463B17BFE612FE5B24A3CC0FB0Bu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7:00Z</dcterms:created>
  <dc:creator>GLbuh</dc:creator>
  <dc:description/>
  <cp:keywords/>
  <dc:language>en-US</dc:language>
  <cp:lastModifiedBy>пользователь</cp:lastModifiedBy>
  <cp:lastPrinted>2015-05-06T15:34:00Z</cp:lastPrinted>
  <dcterms:modified xsi:type="dcterms:W3CDTF">2015-05-06T08:36:00Z</dcterms:modified>
  <cp:revision>4</cp:revision>
  <dc:subject/>
  <dc:title>АДМИНИСТРАЦИЯ ГОРОДА БЕРДСКА</dc:title>
</cp:coreProperties>
</file>