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ВАЛЬСКОГО СЕЛЬСОВЕТА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тарский район Новосибирская область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2.2014 г.                                             с.Увальское                                               №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 первичных мер</w:t>
      </w:r>
    </w:p>
    <w:p>
      <w:pPr>
        <w:pStyle w:val="Style15"/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жарной безопасности, в том числе в деятельности добровольной пожарной дружины на территории  Увальского  сель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  соответствии  с  Федеральными  Законами:  от  21.12.1994 года  № 69-ФЗ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«О  пожарной   безопасности»,  от  06.10.2003 года № 131-ФЗ  «Об  общих   принципах  организации   местного  самоуправления  в  Российской  Федерации»  и  в  целях   обеспечения   первичных  мер   пожарной   безопасности  на  территории муниципального образования  Увальского сельсовета, 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Утвердить  Положение «Об  определении форм участия граждан в обеспечении первичных мер пожарной безопасности, в том числе в деятельности добровольной пожарной дружины  на  территории Увальского сельсовета» (приложение № 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Контроль   за  исполнением   данного  постановления    оставляю  за 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                                                               О.Г. Лад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21"/>
        <w:ind w:left="720" w:right="2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21"/>
        <w:ind w:left="720" w:right="2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        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 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tLeast" w:line="3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cs="Times New Roman" w:ascii="Times New Roman" w:hAnsi="Times New Roman"/>
          <w:sz w:val="24"/>
          <w:szCs w:val="24"/>
        </w:rPr>
        <w:t>79 от 26.12.2014 г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ПОЖАРНОЙ БЕЗОПАСНОСТИ, В ТОМ ЧИСЛЕ В 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ЯТЕЛЬНОСТИ ДОБРОВОЛЬНОЙ ПОЖАРНОЙ ОХРАНЫ</w:t>
      </w:r>
    </w:p>
    <w:p>
      <w:pPr>
        <w:pStyle w:val="Style15"/>
        <w:spacing w:lineRule="atLeast" w:line="3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21"/>
        <w:ind w:left="-180" w:right="3508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5"/>
        <w:spacing w:lineRule="atLeast" w:line="321"/>
        <w:ind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разработ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на территории муниципального образования, в том числе вне границ населенных пунктов.</w:t>
      </w:r>
    </w:p>
    <w:p>
      <w:pPr>
        <w:pStyle w:val="Style15"/>
        <w:spacing w:lineRule="atLeast" w:line="321"/>
        <w:ind w:firstLine="7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оложение разработано в соответствии с Конституцией Российской Федерации, Федеральным заколом от 16,10.2003 N 13,1-ФЗ  "Об общих принципах организации местного самоуправления в Российской Федерации", Федеральным законом от 21.12.1994 N 69-ФЗ " О пожарной безопасности", Уставом Увальского сельсовета</w:t>
      </w:r>
    </w:p>
    <w:p>
      <w:pPr>
        <w:pStyle w:val="Style15"/>
        <w:spacing w:lineRule="atLeast" w:line="321" w:before="148" w:after="0"/>
        <w:ind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еспечение первичных мер пожарной безопасности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Style15"/>
        <w:tabs>
          <w:tab w:val="clear" w:pos="708"/>
          <w:tab w:val="left" w:pos="6134" w:leader="none"/>
          <w:tab w:val="left" w:pos="6681" w:leader="none"/>
          <w:tab w:val="left" w:pos="7128" w:leader="none"/>
          <w:tab w:val="left" w:pos="8352" w:leader="none"/>
        </w:tabs>
        <w:spacing w:lineRule="atLeas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1.4. Термины и понятия, используемые в настоящем Положении, применяются в соответствии с Федеральным законом от 21.12.1994 N 69-ФЗ "О пожарной безопасности».</w:t>
      </w:r>
    </w:p>
    <w:p>
      <w:pPr>
        <w:pStyle w:val="Style15"/>
        <w:spacing w:lineRule="atLeast" w:line="321"/>
        <w:ind w:firstLine="7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48" w:leader="none"/>
        </w:tabs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748" w:leader="none"/>
        </w:tabs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привлечением граждан</w:t>
      </w:r>
    </w:p>
    <w:p>
      <w:pPr>
        <w:pStyle w:val="Style15"/>
        <w:tabs>
          <w:tab w:val="clear" w:pos="708"/>
          <w:tab w:val="left" w:pos="748" w:leader="none"/>
        </w:tabs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748" w:leader="none"/>
        </w:tabs>
        <w:spacing w:lineRule="atLeas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2.1. Обеспечение первичных мер пожарной безопасности включает в себя:</w:t>
      </w:r>
    </w:p>
    <w:p>
      <w:pPr>
        <w:pStyle w:val="Style15"/>
        <w:spacing w:lineRule="atLeast" w:line="321"/>
        <w:ind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привлечения к работам по предупреждению и тушению пожаров добровольных противопожарных формирований; проведение противопожарной пропаганды и обучения населения мерам пожарной безопасности; определение перечня первичных средств тушения пожаров для помещений и строений», находящихся в собственности граждан; организацию патрулирования в условиях устойчивой сухой, жаркой и ветреной погоды или при получении штормового предупреждения; обеспечение исправной телефонной или радиосвязью для сообщения о пожаре в пожарную охрану; своевременную очистку территории от горючих отходов, мусора, сухой растительности; содержание в исправном состояний в любое время года дорог, проездов к зданиям и сооружениям, систем противопожарного водоснабжения с обеспечением требуемого расхода воды; соблюдение требований пожарной безопасности при планировке и застройке территории; содержание в исправном состоянии наружного освещения в темное время суток; поддержание в постоянной готовности техники, приспособленной для тушения пожаров. </w:t>
      </w:r>
    </w:p>
    <w:p>
      <w:pPr>
        <w:pStyle w:val="Style15"/>
        <w:spacing w:lineRule="atLeast" w:line="321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2 Программы и планы социально-экономического развития</w:t>
      </w:r>
    </w:p>
    <w:p>
      <w:pPr>
        <w:pStyle w:val="Style15"/>
        <w:spacing w:lineRule="atLeast" w:line="321"/>
        <w:ind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Увальского сельсовета организаций, расположенных на его  территории должны в обязательном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Style15"/>
        <w:spacing w:lineRule="atLeast" w:line="321"/>
        <w:ind w:right="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разработке градостроительной документации, проектов строительства, выборе земельных участков под строительство должны выполняться требования действующего законодательства в области пожарной безопасности.</w:t>
      </w:r>
    </w:p>
    <w:p>
      <w:pPr>
        <w:pStyle w:val="Style15"/>
        <w:spacing w:lineRule="atLeast" w:line="321"/>
        <w:ind w:right="10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тивопожарную пропаганду проводят администрация Увальского сельсовета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других форм информирования населения.</w:t>
      </w:r>
    </w:p>
    <w:p>
      <w:pPr>
        <w:pStyle w:val="Style15"/>
        <w:spacing w:lineRule="atLeast" w:line="321"/>
        <w:ind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, учрежденные администрацией Козловского сельсовета, обязаны на безвозмездной основе по требованию Государственной противопожарной службы оперативно информировано, население по вопросам пожарной безопасности. В случае установления особого противопожарного режима такая информация должна доводиться до населения незамедлительно.</w:t>
      </w:r>
    </w:p>
    <w:p>
      <w:pPr>
        <w:pStyle w:val="Style15"/>
        <w:spacing w:lineRule="atLeast" w:line="321"/>
        <w:ind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2.5. При особенно неблагоприятной пожарной обстановке администрация Увальского сельсовета вправе устанавливать; особый противопожарный режим, который состоит в установлении дополнительных требований</w:t>
      </w:r>
    </w:p>
    <w:p>
      <w:pPr>
        <w:pStyle w:val="Style15"/>
        <w:tabs>
          <w:tab w:val="clear" w:pos="708"/>
          <w:tab w:val="left" w:pos="1012" w:leader="none"/>
          <w:tab w:val="left" w:pos="6115" w:leader="none"/>
        </w:tabs>
        <w:spacing w:lineRule="atLeast" w:line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привлечении сил и средств организаций для устранения причин и ликвидации пожаров.</w:t>
      </w:r>
    </w:p>
    <w:p>
      <w:pPr>
        <w:pStyle w:val="Style15"/>
        <w:spacing w:lineRule="atLeast" w:line="321"/>
        <w:ind w:right="10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жарная охрана осуществляет тушение пожаров на территории муниципального образования, с том числе вне границ населенных пунктов в соответствии с действующим законодательством.</w:t>
      </w:r>
    </w:p>
    <w:p>
      <w:pPr>
        <w:pStyle w:val="Style15"/>
        <w:spacing w:lineRule="atLeast" w:line="4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олномоч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вальского сельсовета     в области      привлечения граждан для обеспечения первичных мер пожарной  безопасности</w:t>
      </w:r>
    </w:p>
    <w:p>
      <w:pPr>
        <w:pStyle w:val="Style15"/>
        <w:spacing w:lineRule="atLeast" w:line="4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right="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3.1. К полномочиям администрации Увальского сельсовета в области привлечения граждан для обеспечения первичных мер пожарной безопасности относятся: правовое регулирование вопросов организационно - правового, финансового, материально-технического обеспечения первичных мер пожарной безопасности на территории муниципального образования, в том числе вне границ населенного пункта; создание условий для организации добровольной пожарной охраны, а также участия граждан в обеспечении  первичных мер пожарной безопасности в иных формах; включение мероприятий по обеспечению пожарной безопасности в планы, схемы и программы развития муниципального образования; информирование населения о мерах пожарной безопасности, в том числе посредством организации и проведения собраний населения; установление на территории муниципального образования особого противопожарного режима в случае повышения пожарной безопасности,</w:t>
      </w:r>
    </w:p>
    <w:p>
      <w:pPr>
        <w:pStyle w:val="Style15"/>
        <w:ind w:righ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оссийской Федерации и Уставом Увальского сельсовета.</w:t>
      </w:r>
    </w:p>
    <w:p>
      <w:pPr>
        <w:pStyle w:val="Style15"/>
        <w:spacing w:lineRule="atLeast" w:line="350"/>
        <w:ind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69"/>
        <w:ind w:left="724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Права и обязанности организаций в области привлечения граждан для обеспечения первичных мер пожарной безопасности</w:t>
      </w:r>
    </w:p>
    <w:p>
      <w:pPr>
        <w:pStyle w:val="Style15"/>
        <w:spacing w:lineRule="atLeast" w:line="369"/>
        <w:ind w:left="724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93"/>
        <w:ind w:left="4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и организаций расположенных на территории муниципального образования, осуществляют непосредственное руководство системой пожарной безопасности в пределах своей компетенции на подведомственных объектах.</w:t>
      </w:r>
    </w:p>
    <w:p>
      <w:pPr>
        <w:pStyle w:val="Style15"/>
        <w:spacing w:lineRule="atLeast" w:line="369"/>
        <w:ind w:left="48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и организаций имеют право создавать, организовывать и</w:t>
      </w:r>
    </w:p>
    <w:p>
      <w:pPr>
        <w:pStyle w:val="Style15"/>
        <w:spacing w:lineRule="atLeast" w:line="336"/>
        <w:ind w:left="48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овать в установленном порядке подразделения пожарной охраны, которые они содержат за счет собственных средств, и привлекать производственный персонал в обеспечении пожарной безопасности на предприятии. </w:t>
      </w:r>
    </w:p>
    <w:p>
      <w:pPr>
        <w:pStyle w:val="Style15"/>
        <w:spacing w:before="100" w:after="0"/>
        <w:ind w:left="48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4.3. Руководители организаций обязаны разрабатывать и утверждать инструкции о мерах пожарной безопасности, устанавливающих порядок обеспечения людей и сохранности материальных ценностей, исходя из специфики пожарной опасности зданий, сооружений, технологически процессов, технологического и производственного оборудования, организовывать проведение противопожарного инструктажа. Организовывать обучение сотрудников правилам пожарной безопасности и пожарно-техническому минимуму, включая ознакомление с нормативными правовыми актами,</w:t>
      </w:r>
    </w:p>
    <w:p>
      <w:pPr>
        <w:pStyle w:val="Style15"/>
        <w:spacing w:lineRule="atLeast" w:line="35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ми вопросы пожарной безопасности, включая регулярное проведение инструктажей по пожарной безопасности, содействовать деятельности добровольных пожарных.</w:t>
      </w:r>
    </w:p>
    <w:p>
      <w:pPr>
        <w:pStyle w:val="Style15"/>
        <w:spacing w:lineRule="atLeast" w:line="321"/>
        <w:ind w:left="81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оприятия по обслуживанию, ремонту, организации  использования источников противопожарного водоснабжения, находящихся в хозяйственном велении или оперативном управлении организуются и проводятся руководителем организации.</w:t>
      </w:r>
    </w:p>
    <w:p>
      <w:pPr>
        <w:pStyle w:val="Style15"/>
        <w:spacing w:lineRule="atLeast" w:line="350"/>
        <w:ind w:left="355" w:right="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36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4.5. Работники организация обязаны проходить противопожарный инструктаж, обучение правилам пожарной безопасности и пожарно-</w:t>
        <w:softHyphen/>
        <w:t>техническому минимуму, включая ознакомление с нормативными правовыми актами, регулирующими вопросы пожарной безопасности, а также соблюдать на производстве и в быту требования пожарной безопасности.</w:t>
      </w:r>
    </w:p>
    <w:p>
      <w:pPr>
        <w:pStyle w:val="Style15"/>
        <w:spacing w:lineRule="atLeast" w:line="321"/>
        <w:ind w:left="81" w:right="134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36"/>
        <w:ind w:left="100" w:right="100" w:firstLine="3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 граждан в области</w:t>
      </w:r>
    </w:p>
    <w:p>
      <w:pPr>
        <w:pStyle w:val="Style15"/>
        <w:spacing w:lineRule="atLeast" w:line="336"/>
        <w:ind w:left="100" w:right="100" w:firstLine="3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еспечения первичных мер пожарной безопасности</w:t>
      </w:r>
    </w:p>
    <w:p>
      <w:pPr>
        <w:pStyle w:val="Style15"/>
        <w:spacing w:lineRule="atLeast" w:line="321"/>
        <w:ind w:left="100" w:right="100" w:firstLine="3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21"/>
        <w:ind w:left="81" w:right="134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Граждане обязаны соблюдать требования пожарной безопасности в помещениях, строениях, сооружениях, находящихся в их собственности.</w:t>
      </w:r>
    </w:p>
    <w:p>
      <w:pPr>
        <w:pStyle w:val="Style15"/>
        <w:spacing w:lineRule="atLeast" w:line="336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средства пожаротушения и противопожарный инвентарь в соответствии с перечнем первичных средств, установленным настоящим Положением.</w:t>
      </w:r>
    </w:p>
    <w:p>
      <w:pPr>
        <w:pStyle w:val="Style15"/>
        <w:spacing w:before="81" w:after="0"/>
        <w:ind w:left="19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5.2. Администрация Увальского сельсовета вправе привлекать граждан к выполнению на добровольной основе социально значимых для муниципального образования (в том числе дежурств) в целях решения вопросов местного значения. К социально значимым работам относятся только работы, не требующие специальной профессиональной подготовки.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более четырех часов подряд.</w:t>
      </w:r>
    </w:p>
    <w:p>
      <w:pPr>
        <w:pStyle w:val="Style15"/>
        <w:spacing w:lineRule="atLeast" w:line="331"/>
        <w:ind w:left="19" w:firstLine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 социально значимым работам в области пожарной безопасности, относятся; уборка территории муниципального образования от горючих отходов, мусора, опавших листьев, сухой травы; подготовка к зиме пожарных водоемов и гидрантов, оборудование знаков пожарной безопасности; в летний период в условиях устойчивой сухой, жаркой и ветреной погоды, при получении штормового предупреждения патрулирование с первичными средствами пожаротушения в частном жилом секторе силами местного населения; распространение листовок, буклетов, информационных листов в жилом секторе,  в местах с массовым пребыванием людей; участие в очистке чердаков и подвалов жилых и общественных зданий от горючих материалов, мусора, старых вещей и т.п.</w:t>
      </w:r>
    </w:p>
    <w:p>
      <w:pPr>
        <w:pStyle w:val="Style15"/>
        <w:spacing w:lineRule="atLeast" w:line="321"/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tLeast" w:line="336"/>
        <w:ind w:left="4" w:right="19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Организация пожарной охраны на территории муниципального</w:t>
      </w:r>
    </w:p>
    <w:p>
      <w:pPr>
        <w:pStyle w:val="Style15"/>
        <w:spacing w:lineRule="atLeast" w:line="321"/>
        <w:ind w:left="4" w:right="19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5"/>
        <w:spacing w:lineRule="atLeast" w:line="369"/>
        <w:ind w:right="2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осударственная противопожарная служба является основным видом</w:t>
      </w:r>
    </w:p>
    <w:p>
      <w:pPr>
        <w:pStyle w:val="Style15"/>
        <w:spacing w:lineRule="atLeast" w:line="321" w:before="129" w:after="0"/>
        <w:ind w:right="23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охраны на территории муниципального образования и входит в систему МЧС России.</w:t>
      </w:r>
    </w:p>
    <w:p>
      <w:pPr>
        <w:pStyle w:val="Style15"/>
        <w:spacing w:lineRule="atLeast" w:line="369"/>
        <w:ind w:left="355"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Style15"/>
        <w:spacing w:lineRule="atLeast" w:line="321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территории муниципального образования может создаваться частная пожарная охрана в соответствии с действующим законодательством Российской Федерации в области пожарной безопасности,</w:t>
      </w:r>
    </w:p>
    <w:p>
      <w:pPr>
        <w:pStyle w:val="Style15"/>
        <w:spacing w:lineRule="atLeast" w:line="321"/>
        <w:ind w:right="96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бровольная пожарная охрана может создаваться на предприятиях, организациях, учреждениях, расположенных на территории муниципального образования, независимо от их организационно-правовых форм и форм собственности, в соответствии с Федеральным законом от 21.12.1994 N 69-ФЗ "О пожарной безопасности» и настоящим Положением.</w:t>
      </w:r>
    </w:p>
    <w:p>
      <w:pPr>
        <w:pStyle w:val="Style15"/>
        <w:spacing w:lineRule="atLeast" w:line="321"/>
        <w:ind w:right="96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360" w:leader="none"/>
        </w:tabs>
        <w:spacing w:lineRule="atLeast" w:line="3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Контроль и координация действий по обеспечению первичных мер</w:t>
      </w:r>
    </w:p>
    <w:p>
      <w:pPr>
        <w:pStyle w:val="Style15"/>
        <w:spacing w:lineRule="atLeast" w:line="321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жарной безопасности</w:t>
      </w:r>
    </w:p>
    <w:p>
      <w:pPr>
        <w:pStyle w:val="Style15"/>
        <w:spacing w:lineRule="atLeast" w:line="321"/>
        <w:ind w:left="4"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ой ситуации и обеспечению пожарной безопасности администрации,</w:t>
      </w:r>
    </w:p>
    <w:p>
      <w:pPr>
        <w:pStyle w:val="Style15"/>
        <w:spacing w:lineRule="atLeast" w:line="3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оведение противопожарных мероприятий на территории муниципального образования освещается в средствах массовой информации.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8:00Z</dcterms:created>
  <dc:creator>пользователь</dc:creator>
  <dc:description/>
  <cp:keywords/>
  <dc:language>en-US</dc:language>
  <cp:lastModifiedBy>пользователь</cp:lastModifiedBy>
  <cp:lastPrinted>2015-08-26T16:21:00Z</cp:lastPrinted>
  <dcterms:modified xsi:type="dcterms:W3CDTF">2015-08-26T09:28:00Z</dcterms:modified>
  <cp:revision>4</cp:revision>
  <dc:subject/>
  <dc:title>АДМИНИСТРАЦИЯ</dc:title>
</cp:coreProperties>
</file>