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 СЕЛЬСОВ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3.09.2016 г.                                   с.Увальское                                                    №81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.07.2010 г. №210-ФЗ «Об организации предоставления государственных и муниципальных услуг», Федерального закона от 23.06.2014г.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 от 16.05.2011г. №373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</w:rPr>
        <w:t>Уставом Увальского сельсовета Татарского района Новосибирской области и в целях повышения доступности и качества 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прилагаемый административный  регламент  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Постановление в газете «Увальский 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ob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/>
      </w:pPr>
      <w:r>
        <w:rPr>
          <w:sz w:val="28"/>
          <w:szCs w:val="28"/>
        </w:rPr>
        <w:t>Глава Увальского сельсовета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А.П. Спешилов</w:t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валь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13.09.2016г.  № 81  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б установлении сервитута в отношении земельного участка, находящегося в муниципальной собственно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Увальского сельсовета Татарского района Новосибир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не распространяется на земельные участки из состава земель, государственная собственность на которые не разграничена, из земель, находящихся в собственности муниципального образования, предоставлен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оянное (бессрочное) польз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изненное наследуемое вла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или безвозмездное пользование на срок более чем один го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физические и юридические лица, желающие использовать земельные участки на условиях сервитута для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зыскательски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работ, связанных с пользованием недр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к порядку информирования о порядке предоставления муниципальной услуги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Местонахождение органа местного самоуправления, предоставляющего муниципальную услугу:  с. Увальское, ул. Центральная, 13б, Татарский район, Новосибирская область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32133, с. Увальское, пл. Центральная, 13б, Татарский район, Новосибирская область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2. График работы Администрации Увальского сельсовета:  </w:t>
      </w:r>
    </w:p>
    <w:tbl>
      <w:tblPr>
        <w:tblW w:w="8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069"/>
      </w:tblGrid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-00 до 13-00 и с 14-00 до 17-00</w:t>
            </w:r>
          </w:p>
        </w:tc>
      </w:tr>
    </w:tbl>
    <w:p>
      <w:pPr>
        <w:pStyle w:val="1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беденного перерыва и отдыха специалистов Администрации составляет 1 час. Выходные суббота и воскресенье.</w:t>
      </w:r>
    </w:p>
    <w:p>
      <w:pPr>
        <w:pStyle w:val="1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ефонные номера Администрации Увальского сельсовета Татарского района: (383) 64- 40-131, (383) 64-40-195.</w:t>
      </w:r>
    </w:p>
    <w:p>
      <w:pPr>
        <w:pStyle w:val="1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официального Интернет - сайта Администрации Увальского сельсовета Татарского района: Адрес официального Интернет - сайт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val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iontata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Адрес электронной почты: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ktuhs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4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 - сайте и информационном стенде Администрации, обновляется по мере ее изменения. </w:t>
      </w:r>
    </w:p>
    <w:p>
      <w:pPr>
        <w:pStyle w:val="1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3. Прием заявлений  на оказание муниципальной услуги осуществляется в филиале  ГАУ  НСО «Многофункциональный центр предоставления государственных и муниципальных услуг» (далее МФЦ). </w:t>
      </w:r>
    </w:p>
    <w:p>
      <w:pPr>
        <w:pStyle w:val="1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МФЦ: 632334, Новосибирская область, г. Татарск, ул. Ленина,108, дом 106.</w:t>
      </w:r>
    </w:p>
    <w:p>
      <w:pPr>
        <w:pStyle w:val="14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 Интернет - сайта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mfc-ns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 xml:space="preserve">          8.00 – 17.00, без обеда;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9.00 – 14-00, без обеда;</w:t>
      </w:r>
    </w:p>
    <w:p>
      <w:pPr>
        <w:pStyle w:val="Normal"/>
        <w:spacing w:lineRule="atLeast" w:line="240"/>
        <w:ind w:right="2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формация о порядке предоставления муниципальной услуги представляется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и Администрации при личном обращен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ой сети «Интернет»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формационно-телекоммуникационной сети «Интернет», электронной почты или посредством личного посещения Администраци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Заключение соглашения об установлении сервитута в отношении земельного участка, находящегося в муниципальной собственности»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1.Предоставление муниципальной услуги осуществляет  Администрация Увальского сельсовета Татарского района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В процессе предоставления муниципальной услуги Администрация взаимодействует с: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 по Новосибирской област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Правительством   Новосибирской области  и Советом депутатов Увальского сельсовет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заключении соглашения об установлении сервитута и подписанный проект соглашения об установлении сервитута (в случаях, если заявление предусматривает установление сервитута в отношении всего земельного участка или в случае заключения соглашении об установлении сервитута на срок до трёх ле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составляет не более 30 дней со дня регистрации запрос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, за исключением случаев установления сервитута в отношении всего земельного участка, а также случаев, предусмотренных пунктом 4 статьи 39.25 Земельного Кодекса РФ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олномоченный орган направляет заявителю соглашение об установлении сервитута, подписанное уполномоченным органом,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рока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вторая), принят Государственной Думой 22.12.1995, Федеральный закон от 26.01.1996 № 14-ФЗ (в действующей редакции), ст. 454, ст. 549, первоначальный текст документа опубликован в изданиях «Собрание законодательства Российской Федерации», 05.12.1994, № 32, ст. 3301, «Российская газета», № 238-239, 08.12.199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, ст.ст. 39.6, 39.8, 39.14-39.17, первоначальный текст документа опубликован в изданиях «Собрание законодательства Российской Федерации», 29.10.2001, № 44, ст. 4147, «Парламентская газета», № 204-205, 30.10.2001, «Российская газета», № 211-212, 30.10.20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 № 190-ФЗ (в действующей редакции), ст.ст. 30-31, первоначальный текст документа опубликован в изданиях «Российская газета», № 290, 30.12.2004, «Собрание законодательства Российской Федерации», 03.01.2005, № 1 (часть 1), ст. 16, «Парламентская газета», № 5-6, 14.01.200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25.10.2001 № 137-ФЗ (ред. от 29.06.2012) «О введении в действие Земельного кодекса Российской Федерации», первоначальный текст документа опубликован в изданиях «Собрание законодательства Российской Федерации», 29.10.2001, № 44, ст. 4148, «Парламентская газета», № 204-205, 30.10.2001, «Российская газета», № 211-212, 30.10.200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, ст. 34, опубликован в изданиях «Российская газета», № 142, 27.06.2014, «Собрание законодательства Российской Федерации», 30.06.2014, № 26 (часть I), ст. 3377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в действующей редакции), первоначальный текст опубликован в изданиях «Российская газета»,  № 168, 30.07.2010, «Собрание законодательства Российской Федерации», 02.08.2010, № 31, ст. 417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 63-ФЗ «Об электронной подписи» (в действующей редакции),  первоначальный текст документа опубликован в изданиях «Парламентская газета», № 17, 08-14.04.2011, «Российская газета», № 75, 08.04.2011, «Собрание законодательства Российской Федерации», 11.04.2011, № 15, ст. 203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 221-ФЗ «О государственном кадастре недвижимости» (в действующей редакции), первоначальный текст документа опубликован в изданиях «Собрание законодательства Российской Федерации», 30.07.2007, № 31, ст. 4017, «Российская газета», № 165, 01.08.2007, «Парламентская газета», № 99-101, 09.08.200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в действующей редакции), первоначальный текст опубликован в изданиях «Российская газета», № 202 08.10.2003, «Парламентская газета», № 186, 08.10.2003, «Собрание законодательства Российской Федерации» 06.10.2003, № 4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 «Об информации, информационных технологиях и о защите информации» (в действующей редакции), первоначальный текст документа опубликован в изданиях «Российская газета», № 165, 29.07.2006, «Собрание законодательства Российской Федерации», 31.07.2006, № 31 (1 ч.), ст. 3448, «Парламентская газета», № 126-127, 03.08.2006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 № 36258)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законы и нормативные правовые акты Российской Федерации, Новосибирской области,  муниципальные правовые акты Администрации Увальского  сельсовета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6.1. Заявление по форме согласно приложению 1 к Регламенту, с указанием кадастрового номера земельного участка, в отношении которого заявитель просит установить сервитут, цель и предполагаемый срок действия сервитута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– паспорт гражданина Российской Федерации либо иные документы, предусмотренные законодательством Российской Федерации, удостоверяющие личность гражданина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Копии документов, подтверждающих полномочия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тариально заверенная доверенность на представителя заявителя для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ренность на представителя заявителя для юридических лиц, заверенная в установленном законом порядк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Документ, удостоверяющий личность представителя Заявителя, – паспорт гражданина Российской Федерации либо иные документы, предусмотренные законодательством Российской Федерации, удостоверяющие личность гражданина, 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6. Схема границ сервитута на кадастровом плане территории, в случае, если заявитель просит установить сервитут в отношении ча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К</w:t>
      </w:r>
      <w:r>
        <w:rPr>
          <w:rFonts w:cs="Times New Roman" w:ascii="Times New Roman" w:hAnsi="Times New Roman"/>
          <w:sz w:val="28"/>
        </w:rPr>
        <w:t>опия лицензии, удостоверяющей право проведения работ по геологическому изучению недр</w:t>
      </w:r>
      <w:r>
        <w:rPr>
          <w:rFonts w:cs="Times New Roman" w:ascii="Times New Roman" w:hAnsi="Times New Roman"/>
          <w:sz w:val="28"/>
          <w:szCs w:val="28"/>
        </w:rPr>
        <w:t>, в случае обращения за установлением сервитута для ведения работ, связанных с пользованием недр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В рамках межведомственного взаимодействия Администрация Увальского сельсовета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юридических лиц (ЕГРЮЛ) в ИФНС России по Татарскому району Новосибир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адастровую выписку о земельном участке или кадастровый паспорт земельного участка в отделе по Татарскому району филиала ФГБУ «Федеральная кадастровая палата Федеральной службы государственной регистрации, кадастра и картографии» по Новосибир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на земельный участок в Татарском отделе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итель вправе предоставить выписку из Единого государственного реестра юридических лиц (ЕГРЮЛ); кадастровую выписку о земельном участке или кадастровый паспорт земельного участка формы; выписку из Единого государственного реестра прав на недвижимое имущество и сделок с ним на земельный участок; при подаче заявления и прилагаемых документов по собственной инициативе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2"/>
        </w:rPr>
        <w:t>2.8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а</w:t>
      </w:r>
      <w:r>
        <w:rPr>
          <w:rFonts w:cs="Times New Roman" w:ascii="Times New Roman" w:hAnsi="Times New Roman"/>
          <w:sz w:val="28"/>
          <w:szCs w:val="28"/>
        </w:rPr>
        <w:t xml:space="preserve">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хемы границ сервитута на кадастровом плане территор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лицензирования, удостоверяющей право проведения работ по геологическому изучению нед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Запрещается требовать от заявителя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приеме документов, необходимых для</w:t>
      </w:r>
      <w:r>
        <w:rPr>
          <w:rFonts w:cs="Times New Roman" w:ascii="Times New Roman" w:hAnsi="Times New Roman"/>
          <w:sz w:val="28"/>
        </w:rPr>
        <w:t xml:space="preserve">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ст заявления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заполнены не все поля, обязательные для заполнения;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в заявлении не указаны </w:t>
      </w:r>
      <w:r>
        <w:rPr>
          <w:rFonts w:cs="Times New Roman" w:ascii="Times New Roman" w:hAnsi="Times New Roman"/>
          <w:sz w:val="28"/>
          <w:szCs w:val="28"/>
        </w:rPr>
        <w:t>цель и предполагаемый срок действия сервиту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Основанием для отказа в заключении соглашения об установлении сервитута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прашиваемый земельный участок находится в федеральной собственности, собственности Новосибирской области, частной собствен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ланируемый к использованию на условиях сервитута земельный участок предоставлен физическому или юридическому лицу в постоянное (бессрочное) пользование, пожизненное наследуемое владение, в аренду или безвозмездное пользование на срок более чем один год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емельный участок изъят из обор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рашиваемый земельный участок зарезервирован или изъят для государственных или муниципальных нуж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Максимальное время ожидания в очереди для получения консультации,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5.1. В Администрации Увальского сельсовета Татарского района Новосибирской област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5.2. 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3. 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Увальского сельсовета Тата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Увальского сельсовета Татарского района при предоставлении муниципальной услуг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вальского сельсовета Татар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, структурного подразделения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становления о заключении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я об установлении сервитута;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решения об отказе в заключении соглашения об установлении сервиту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заключении соглашения об установлении сервитута с прилагаемыми докумен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документов, необходимых для предоставления услуги,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, постановления об отказе в заключении соглашения об установлении сервитута, постановления о заключении соглашения об установлении сервитута, проекта соглашения об установлении сервитута;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ча результатов предоставления услуги. 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sz w:val="28"/>
        </w:rPr>
        <w:t xml:space="preserve"> муниципальной услуги приведена в приложении 2 к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администрацию Увальского сельсовета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администрацию Увальского сельсовета заявления с приложенными к нему докумен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Администрации в день обращения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цель и предполагаемый срок действия сервиту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почтовый адрес и (или) адрес электронной почты для связи с заявителем. 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. Специалист Администрации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необходимости помогает заявителю оформить заявление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ует заявителя о порядке и сроке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3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Администрации, осуществляющий прием документов, возвращает их заявителю для устранения выявленных недостатко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Админист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 Администрации осуществляет проверку документов на предмет соответствия действующему законодательству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В случае если выписка из Единого государственного реестра юридических лиц (ЕГРЮЛ); кадастровая выписка о земельном участке или кадастровый паспорт земельного участка; выписка из Единого государственного реестра прав на недвижимое имущество и сделок с ним на земельный участок, не представлены заявителем по собственной инициативе, специалист Администрации в день осуществления проверки документов уведомляет о необходимости проведения процедур в рамках межведомственного взаимодействия специалиста Администрации, ответственного за межведомственное взаимодействие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Администрации, ответственный за</w:t>
      </w:r>
      <w:r>
        <w:rPr>
          <w:rFonts w:cs="Times New Roman" w:ascii="Times New Roman" w:hAnsi="Times New Roman"/>
          <w:sz w:val="28"/>
        </w:rPr>
        <w:t xml:space="preserve"> меж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7. Специалист Администрации, ответственный за межведомственное взаимодействие передает информацию, полученную по итогам межведомственного взаимодействия специалисту Администрации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 учетом срока выполнения межведомственного запроса </w:t>
      </w:r>
      <w:r>
        <w:rPr>
          <w:rFonts w:cs="Times New Roman" w:ascii="Times New Roman" w:hAnsi="Times New Roman"/>
          <w:sz w:val="28"/>
        </w:rPr>
        <w:t>органами, указанными в п. 2.8 Регламен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6 рабочих дн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После получения информации по итогам межведомственного взаимодействия специалист Администрации осуществляет проверку полученных документов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9. В случае налич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,</w:t>
      </w:r>
      <w:r>
        <w:rPr>
          <w:rFonts w:cs="Times New Roman" w:ascii="Times New Roman" w:hAnsi="Times New Roman"/>
          <w:sz w:val="28"/>
        </w:rPr>
        <w:t xml:space="preserve"> специалист Администрации подготавливает проект постановления об отказе в заключении соглашения об установлении сервитута и передает его на согласование Главе Увальского сельсовета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данного действия составляет </w:t>
      </w:r>
      <w:r>
        <w:rPr>
          <w:rFonts w:cs="Times New Roman" w:ascii="Times New Roman" w:hAnsi="Times New Roman"/>
          <w:sz w:val="28"/>
        </w:rPr>
        <w:t>1 рабочий д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10. В случае отсутствия основания для отказа в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специалист Администрации подготавливает 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cs="Times New Roman" w:ascii="Times New Roman" w:hAnsi="Times New Roman"/>
          <w:sz w:val="28"/>
        </w:rPr>
        <w:t xml:space="preserve"> и передает его на подпись уполномоченному лицу. Максимальный 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нного действия составляет </w:t>
      </w:r>
      <w:r>
        <w:rPr>
          <w:rFonts w:cs="Times New Roman" w:ascii="Times New Roman" w:hAnsi="Times New Roman"/>
          <w:sz w:val="28"/>
          <w:szCs w:val="28"/>
        </w:rPr>
        <w:t>10 рабочих дне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и государственного кадастрового учета части земельного участка, в отношении которой устанавливается сервитут,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, заключенного на срок до трех лет, без осуществления указанных действ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11. В случае наличия оснований специалист Администрации подготавливает проект постановления о заключении соглашения об установлении сервитута и передает его на согласование Главе Увальского сельсовета. Максимальный срок выполнения данного действия составляет 1 рабочий день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 Проект </w:t>
      </w:r>
      <w:r>
        <w:rPr>
          <w:rFonts w:cs="Times New Roman" w:ascii="Times New Roman" w:hAnsi="Times New Roman"/>
          <w:sz w:val="28"/>
        </w:rPr>
        <w:t>постановления подписывается Главой Уваль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выполнения данного действия составляет 5 рабочих дн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3. Подписанный Главой Увальского сельсовета проект </w:t>
      </w:r>
      <w:r>
        <w:rPr>
          <w:rFonts w:cs="Times New Roman" w:ascii="Times New Roman" w:hAnsi="Times New Roman"/>
          <w:sz w:val="28"/>
        </w:rPr>
        <w:t xml:space="preserve">постановления регистрируется в канцелярии Администрации, заверяется в установленном порядке, и передается специалисту Администрации.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4. Постановление,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 Специалист Администрации после получения постановления о заключении соглашения об установлении сервитута подготавливает проект соглашения об установлении сервитута, и предает на подпись Главе Ува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 Специалист Администрации после подписания Главой администрации соглашения об установлении сервитута, направляет заявителю для подписания подписанные уполномоченным лицом проекты по почтовому адресу, указанному в заявлении, либо по желанию заявителя уведомляет его по телефону, указанному в заявлении о необходимости подписания проекта соглашения об установлении сервитута. 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 С</w:t>
      </w:r>
      <w:r>
        <w:rPr>
          <w:rFonts w:cs="Times New Roman" w:ascii="Times New Roman" w:hAnsi="Times New Roman"/>
          <w:sz w:val="28"/>
        </w:rPr>
        <w:t xml:space="preserve">оглашение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ервитута изготавливается не менее чем в трех экземплярах, два из которых направляются заявителю, один экземпляр с приложением представленных заявителем документов, храни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8. 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1. В случае, если способ предоставления муниципальной услуги заявителю - почтовое отправление, специалист канцеляри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тправляет сопроводительное письмо и два экземпляра постановления, либо </w:t>
      </w:r>
      <w:r>
        <w:rPr>
          <w:rFonts w:cs="Times New Roman" w:ascii="Times New Roman" w:hAnsi="Times New Roman"/>
          <w:sz w:val="28"/>
        </w:rPr>
        <w:t xml:space="preserve">уведомление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заявителю</w:t>
      </w:r>
      <w:r>
        <w:rPr>
          <w:rFonts w:cs="Times New Roman" w:ascii="Times New Roman" w:hAnsi="Times New Roman"/>
          <w:sz w:val="28"/>
        </w:rPr>
        <w:t xml:space="preserve"> по почтовому адресу, указанному в заявлении, заказным письмом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2. В случае, если способ предоставления муниципальной услуги заявителю  - личное обращение, специалист Администрации ответственный за выдачу результатов услуги, осуществляет выдачу постановления, либо уведомления о возможности заключении соглашения </w:t>
      </w:r>
      <w:r>
        <w:rPr>
          <w:rFonts w:cs="Times New Roman" w:ascii="Times New Roman" w:hAnsi="Times New Roman"/>
          <w:sz w:val="28"/>
          <w:szCs w:val="28"/>
        </w:rPr>
        <w:t>об установлении сервитута в предложенных заявителем границ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</w:t>
      </w:r>
      <w:r>
        <w:rPr>
          <w:rFonts w:cs="Times New Roman" w:ascii="Times New Roman" w:hAnsi="Times New Roman"/>
          <w:sz w:val="28"/>
        </w:rPr>
        <w:t xml:space="preserve">заявителю и формирование записи о факте выдачи результатов услуги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3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 за  исполнением 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 за  соблюдением 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 Увальского сельсовета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Увальского сельсовета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 Увальского сельсовета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3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адрес Администрации Увальского сельсовета, рассматривается в течение 30 (тридцати) календарных дней со дня регистрации письменного обращения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ов Администрации - Главе Увальского сельсовета;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ных лиц Администрации - Главе Увальского сельсове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одаче жалобы заявитель вправе получить в Администрации Увальского сельсовета следующую информацию, необходимую для обоснования и рассмотрения жалоб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структурного подразделения Администрации Увальского сельсовета, предоставляющего услугу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структурного подразделения Администрации Увальского сельсовет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должностного лица, оказывающего услугу, о перечне номеров телефонов для получения сведений о прохождении процедур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right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имерная форма заявления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Увальского сельсовета Татарского района Новосибирской област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О заявителя (представителя заявителя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юридического лица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квизиты документа, удостоверяющего личность (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едения о регистрации в ЕГРЮЛ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(для юридических лиц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чтовый*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эл. почты*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* _______________________________________</w:t>
            </w:r>
          </w:p>
        </w:tc>
      </w:tr>
      <w:tr>
        <w:trPr>
          <w:trHeight w:val="4328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9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лючении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заключить соглашение об установлении сервитута в отношении земельного участка/части земельного участ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егося в государственной или муниципальной собств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10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5096"/>
            </w:tblGrid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адрес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ощадь земельного участка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/части земельного участка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   кв.м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кадастровый номер земельного участка 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цель установления сервитута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предполагаемый срок действия сервитута*</w:t>
                  </w:r>
                </w:p>
              </w:tc>
              <w:tc>
                <w:tcPr>
                  <w:tcW w:w="5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napToGrid w:val="false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едоставлении услуги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25"/>
            </w:tblGrid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выдать при личном обращении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аправить почтой по почтовому адресу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отив приложенного документа поставить любой знак)</w:t>
            </w:r>
          </w:p>
          <w:tbl>
            <w:tblPr>
              <w:tblW w:w="10068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3"/>
              <w:gridCol w:w="425"/>
            </w:tblGrid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юридических лиц (ЕГРЮЛ)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Копия 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умента, подтверждающего полномочия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Копия паспор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едставителя заяви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Кадастро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аспорт земельного участка формы В.1 - В.2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иска из Единого государственного реестра прав на недвижимое имущество и сделок с ним на земельный участ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Схема границ сервитута на кадастровом плане территори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**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Информация и документы, наличие которых является обязатель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Информация и документы, наличие которых является обязательным в случаях, установленных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,5,6  предоставляются заявителя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22"/>
        <w:rPr>
          <w:spacing w:val="-9"/>
          <w:sz w:val="4"/>
          <w:szCs w:val="4"/>
        </w:rPr>
      </w:pPr>
      <w:r>
        <w:rPr>
          <w:spacing w:val="-9"/>
          <w:sz w:val="4"/>
          <w:szCs w:val="4"/>
        </w:rPr>
      </w:r>
    </w:p>
    <w:p>
      <w:pPr>
        <w:pStyle w:val="Normal"/>
        <w:jc w:val="right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jc w:val="center"/>
        <w:rPr>
          <w:bCs/>
        </w:rPr>
      </w:pPr>
      <w:r>
        <w:rPr/>
        <w:t xml:space="preserve">                          </w:t>
      </w:r>
      <w:r>
        <w:rPr/>
        <w:t xml:space="preserve">Блок-схема </w:t>
        <w:br/>
        <w:t xml:space="preserve">к административному регламенту предоставления муниципальной услуги по </w:t>
      </w:r>
      <w:r>
        <w:rPr>
          <w:bCs/>
        </w:rPr>
        <w:t>заключению соглашения об установлении сервитута в отношении земельного участка (земельных участков)</w:t>
      </w:r>
    </w:p>
    <w:p>
      <w:pPr>
        <w:pStyle w:val="S3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1"/>
        <w:gridCol w:w="4037"/>
        <w:gridCol w:w="113"/>
      </w:tblGrid>
      <w:tr>
        <w:trPr/>
        <w:tc>
          <w:tcPr>
            <w:tcW w:w="5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990</wp:posOffset>
                      </wp:positionV>
                      <wp:extent cx="191008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08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 и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pt;height:44.2pt;mso-wrap-distance-left:9.05pt;mso-wrap-distance-right:9.05pt;mso-wrap-distance-top:0pt;mso-wrap-distance-bottom:0pt;margin-top:3.7pt;mso-position-vertical-relative:text;margin-left:1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6990</wp:posOffset>
                      </wp:positionV>
                      <wp:extent cx="1681480" cy="713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ксперти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ста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кументо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2.4pt;height:56.2pt;mso-wrap-distance-left:9.05pt;mso-wrap-distance-right:9.05pt;mso-wrap-distance-top:0pt;mso-wrap-distance-bottom:0pt;margin-top:3.7pt;mso-position-vertical-relative:text;margin-left:19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46990</wp:posOffset>
                      </wp:positionV>
                      <wp:extent cx="1742440" cy="713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межведомстве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7.2pt;height:56.2pt;mso-wrap-distance-left:9.05pt;mso-wrap-distance-right:9.05pt;mso-wrap-distance-top:0pt;mso-wrap-distance-bottom:0pt;margin-top:3.7pt;mso-position-vertical-relative:text;margin-left:35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97155</wp:posOffset>
                      </wp:positionV>
                      <wp:extent cx="426720" cy="635"/>
                      <wp:effectExtent l="0" t="0" r="0" b="0"/>
                      <wp:wrapNone/>
                      <wp:docPr id="5" name="Прямая со стрелкой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87" stroked="t" o:allowincell="t" style="position:absolute;margin-left:324.3pt;margin-top:7.6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97790</wp:posOffset>
                      </wp:positionV>
                      <wp:extent cx="358140" cy="635"/>
                      <wp:effectExtent l="0" t="0" r="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67.7pt;margin-top:7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52705</wp:posOffset>
                      </wp:positionV>
                      <wp:extent cx="426720" cy="635"/>
                      <wp:effectExtent l="0" t="0" r="0" b="0"/>
                      <wp:wrapNone/>
                      <wp:docPr id="7" name="Прямая со стрелкой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8" stroked="t" o:allowincell="t" style="position:absolute;margin-left:324.3pt;margin-top:4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21920</wp:posOffset>
                      </wp:positionV>
                      <wp:extent cx="635" cy="259080"/>
                      <wp:effectExtent l="0" t="0" r="0" b="0"/>
                      <wp:wrapNone/>
                      <wp:docPr id="8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59.5pt;margin-top:9.6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76530</wp:posOffset>
                      </wp:positionV>
                      <wp:extent cx="3520440" cy="1287780"/>
                      <wp:effectExtent l="37465" t="13970" r="38100" b="14605"/>
                      <wp:wrapNone/>
                      <wp:docPr id="9" name="Блок-схема: решение 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1287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Основания для отказа в предоставлении муниципальной услуг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389" fillcolor="white" stroked="t" o:allowincell="t" style="position:absolute;margin-left:120.9pt;margin-top:13.9pt;width:277.15pt;height:101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5870</wp:posOffset>
                </wp:positionH>
                <wp:positionV relativeFrom="paragraph">
                  <wp:posOffset>118745</wp:posOffset>
                </wp:positionV>
                <wp:extent cx="502920" cy="327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35pt;mso-position-vertical-relative:text;margin-left:3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8710</wp:posOffset>
                </wp:positionH>
                <wp:positionV relativeFrom="paragraph">
                  <wp:posOffset>126365</wp:posOffset>
                </wp:positionV>
                <wp:extent cx="426720" cy="327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9.95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61595</wp:posOffset>
                </wp:positionV>
                <wp:extent cx="548640" cy="0"/>
                <wp:effectExtent l="0" t="5080" r="0" b="508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3.15pt,4.85pt" ID="Прямая соединительная линия 5" stroked="t" o:allowincell="f" style="position:absolute;flip:x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5870</wp:posOffset>
                </wp:positionH>
                <wp:positionV relativeFrom="paragraph">
                  <wp:posOffset>635</wp:posOffset>
                </wp:positionV>
                <wp:extent cx="350520" cy="0"/>
                <wp:effectExtent l="0" t="5080" r="0" b="5080"/>
                <wp:wrapNone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0.05pt" to="425.65pt,0.0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270" cy="266700"/>
                <wp:effectExtent l="56515" t="635" r="5715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3pt;margin-top:4.85pt;width:0.05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-635</wp:posOffset>
                </wp:positionV>
                <wp:extent cx="1270" cy="1234440"/>
                <wp:effectExtent l="56515" t="635" r="57150" b="0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25.7pt;margin-top:-0.05pt;width:0.05pt;height:97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77165</wp:posOffset>
                </wp:positionV>
                <wp:extent cx="1910080" cy="698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0.4pt;height:55pt;mso-wrap-distance-left:9.05pt;mso-wrap-distance-right:9.05pt;mso-wrap-distance-top:0pt;mso-wrap-distance-bottom:0pt;margin-top:1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6985</wp:posOffset>
                </wp:positionV>
                <wp:extent cx="4495800" cy="0"/>
                <wp:effectExtent l="0" t="5080" r="0" b="508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55pt" to="452.65pt,0.5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9470</wp:posOffset>
                </wp:positionH>
                <wp:positionV relativeFrom="paragraph">
                  <wp:posOffset>6985</wp:posOffset>
                </wp:positionV>
                <wp:extent cx="1270" cy="297815"/>
                <wp:effectExtent l="56515" t="635" r="57150" b="0"/>
                <wp:wrapNone/>
                <wp:docPr id="1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66.1pt;margin-top:0.55pt;width:0.1pt;height:23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4605</wp:posOffset>
                </wp:positionV>
                <wp:extent cx="1270" cy="297815"/>
                <wp:effectExtent l="56515" t="635" r="57150" b="0"/>
                <wp:wrapNone/>
                <wp:docPr id="1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52.1pt;margin-top:1.15pt;width:0.1pt;height:23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5870</wp:posOffset>
                </wp:positionH>
                <wp:positionV relativeFrom="paragraph">
                  <wp:posOffset>6985</wp:posOffset>
                </wp:positionV>
                <wp:extent cx="1270" cy="297815"/>
                <wp:effectExtent l="56515" t="635" r="57150" b="0"/>
                <wp:wrapNone/>
                <wp:docPr id="2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98.1pt;margin-top:0.55pt;width:0.05pt;height:23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290</wp:posOffset>
                </wp:positionH>
                <wp:positionV relativeFrom="paragraph">
                  <wp:posOffset>81915</wp:posOffset>
                </wp:positionV>
                <wp:extent cx="1993900" cy="13995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399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возможности заключения соглашения                                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ложенных заявителем границ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110.2pt;mso-wrap-distance-left:9.05pt;mso-wrap-distance-right:9.05pt;mso-wrap-distance-top:0pt;mso-wrap-distance-bottom:0pt;margin-top:6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возможности заключения соглашения                                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ложенных заявителем грани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4210</wp:posOffset>
                </wp:positionH>
                <wp:positionV relativeFrom="paragraph">
                  <wp:posOffset>74295</wp:posOffset>
                </wp:positionV>
                <wp:extent cx="2032000" cy="1590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90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заключении согла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ных границах                               с приложением схем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границ сервитута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адастров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125.2pt;mso-wrap-distance-left:9.05pt;mso-wrap-distance-right:9.05pt;mso-wrap-distance-top:0pt;mso-wrap-distance-bottom:0pt;margin-top:5.85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заключении согла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ных границах                               с приложением схем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границ сервитута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адастров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74295</wp:posOffset>
                </wp:positionV>
                <wp:extent cx="2367280" cy="17653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6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одписанных проектов соглашений об установлении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4pt;height:139pt;mso-wrap-distance-left:9.05pt;mso-wrap-distance-right:9.05pt;mso-wrap-distance-top:0pt;mso-wrap-distance-bottom:0pt;margin-top:5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одписанных проектов соглашений об установлении сервиту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947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.95pt" to="266.1pt,37.9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13070</wp:posOffset>
                </wp:positionH>
                <wp:positionV relativeFrom="paragraph">
                  <wp:posOffset>3175</wp:posOffset>
                </wp:positionV>
                <wp:extent cx="0" cy="274320"/>
                <wp:effectExtent l="5080" t="0" r="5080" b="0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0.25pt" to="434.1pt,21.8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7090</wp:posOffset>
                </wp:positionH>
                <wp:positionV relativeFrom="paragraph">
                  <wp:posOffset>73025</wp:posOffset>
                </wp:positionV>
                <wp:extent cx="2125980" cy="0"/>
                <wp:effectExtent l="0" t="5080" r="0" b="5080"/>
                <wp:wrapNone/>
                <wp:docPr id="2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5.75pt" to="434.05pt,5.7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5790</wp:posOffset>
                </wp:positionH>
                <wp:positionV relativeFrom="paragraph">
                  <wp:posOffset>73025</wp:posOffset>
                </wp:positionV>
                <wp:extent cx="1270" cy="266700"/>
                <wp:effectExtent l="56515" t="635" r="57150" b="0"/>
                <wp:wrapNone/>
                <wp:docPr id="2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47.7pt;margin-top:5.75pt;width:0.1pt;height:2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85725</wp:posOffset>
                </wp:positionV>
                <wp:extent cx="2504440" cy="12712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71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2pt;height:100.1pt;mso-wrap-distance-left:9.05pt;mso-wrap-distance-right:9.05pt;mso-wrap-distance-top:0pt;mso-wrap-distance-bottom:0pt;margin-top:6.75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в ходе подготовки соглашения об установлении сервитута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044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77470</wp:posOffset>
                </wp:positionV>
                <wp:extent cx="1955800" cy="7137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ведом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pt;height:56.2pt;mso-wrap-distance-left:9.05pt;mso-wrap-distance-right:9.05pt;mso-wrap-distance-top:0pt;mso-wrap-distance-bottom:0pt;margin-top:6.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2510</wp:posOffset>
                </wp:positionH>
                <wp:positionV relativeFrom="paragraph">
                  <wp:posOffset>77470</wp:posOffset>
                </wp:positionV>
                <wp:extent cx="2047240" cy="7137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ерти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56.2pt;mso-wrap-distance-left:9.05pt;mso-wrap-distance-right:9.05pt;mso-wrap-distance-top:0pt;mso-wrap-distance-bottom:0pt;margin-top:6.1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</w:t>
                      </w:r>
                      <w:bookmarkStart w:id="1" w:name="_GoBack"/>
                      <w:bookmarkEnd w:id="1"/>
                      <w:r>
                        <w:rPr/>
                        <w:t xml:space="preserve">ертиз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тавл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0</wp:posOffset>
                </wp:positionH>
                <wp:positionV relativeFrom="paragraph">
                  <wp:posOffset>77470</wp:posOffset>
                </wp:positionV>
                <wp:extent cx="1742440" cy="713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6.1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0</wp:posOffset>
                </wp:positionH>
                <wp:positionV relativeFrom="paragraph">
                  <wp:posOffset>2540</wp:posOffset>
                </wp:positionV>
                <wp:extent cx="381635" cy="1270"/>
                <wp:effectExtent l="635" t="56515" r="0" b="57150"/>
                <wp:wrapNone/>
                <wp:docPr id="32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40.5pt;margin-top:0.2pt;width:3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6910</wp:posOffset>
                </wp:positionH>
                <wp:positionV relativeFrom="paragraph">
                  <wp:posOffset>63500</wp:posOffset>
                </wp:positionV>
                <wp:extent cx="381635" cy="1270"/>
                <wp:effectExtent l="635" t="56515" r="0" b="57150"/>
                <wp:wrapNone/>
                <wp:docPr id="3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53.3pt;margin-top:5pt;width:30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4350</wp:posOffset>
                </wp:positionH>
                <wp:positionV relativeFrom="paragraph">
                  <wp:posOffset>6985</wp:posOffset>
                </wp:positionV>
                <wp:extent cx="381635" cy="1270"/>
                <wp:effectExtent l="0" t="56515" r="635" b="57150"/>
                <wp:wrapNone/>
                <wp:docPr id="3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0.5pt;margin-top:0.55pt;width:29.9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6610</wp:posOffset>
                </wp:positionH>
                <wp:positionV relativeFrom="paragraph">
                  <wp:posOffset>49530</wp:posOffset>
                </wp:positionV>
                <wp:extent cx="1270" cy="366395"/>
                <wp:effectExtent l="56515" t="635" r="57150" b="0"/>
                <wp:wrapNone/>
                <wp:docPr id="3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64.3pt;margin-top:3.9pt;width:0.05pt;height:28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7750</wp:posOffset>
                </wp:positionH>
                <wp:positionV relativeFrom="paragraph">
                  <wp:posOffset>48895</wp:posOffset>
                </wp:positionV>
                <wp:extent cx="2032000" cy="6070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07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оглашения об установлении сервиту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47.8pt;mso-wrap-distance-left:9.05pt;mso-wrap-distance-right:9.05pt;mso-wrap-distance-top:0pt;mso-wrap-distance-bottom:0pt;margin-top:3.8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оглашения об установлении сервит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6610</wp:posOffset>
                </wp:positionH>
                <wp:positionV relativeFrom="paragraph">
                  <wp:posOffset>119380</wp:posOffset>
                </wp:positionV>
                <wp:extent cx="1270" cy="343535"/>
                <wp:effectExtent l="56515" t="635" r="57150" b="0"/>
                <wp:wrapNone/>
                <wp:docPr id="3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4.3pt;margin-top:9.4pt;width:0.05pt;height:2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7750</wp:posOffset>
                </wp:positionH>
                <wp:positionV relativeFrom="paragraph">
                  <wp:posOffset>266065</wp:posOffset>
                </wp:positionV>
                <wp:extent cx="2032000" cy="965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одписанных согла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становлении сервитута в трех экземплярах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76pt;mso-wrap-distance-left:9.05pt;mso-wrap-distance-right:9.05pt;mso-wrap-distance-top:0pt;mso-wrap-distance-bottom:0pt;margin-top:20.9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одписанных согла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становлении сервитута в трех экземплярах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567" w:right="1418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Увальского сельсовета Татарского района Новосибирской области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администрации Увальского сельсовет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Увальского сельсовета Татарского района Новосибирской области 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: _________________________ ________________________________________________________________________________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776" w:footer="1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3">
    <w:name w:val=" Знак Знак3"/>
    <w:qFormat/>
    <w:rPr>
      <w:rFonts w:cs="Calibri"/>
      <w:sz w:val="22"/>
      <w:szCs w:val="2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Times New Roman" w:hAnsi="Times New Roman" w:cs="Times New Roman"/>
      <w:b/>
      <w:u w:val="single"/>
    </w:rPr>
  </w:style>
  <w:style w:type="character" w:styleId="9">
    <w:name w:val=" Знак Знак9"/>
    <w:qFormat/>
    <w:rPr>
      <w:rFonts w:ascii="Times New Roman" w:hAnsi="Times New Roman" w:cs="Times New Roman"/>
      <w:b/>
      <w:sz w:val="18"/>
      <w:u w:val="single"/>
    </w:rPr>
  </w:style>
  <w:style w:type="character" w:styleId="8">
    <w:name w:val=" Знак Знак8"/>
    <w:qFormat/>
    <w:rPr>
      <w:rFonts w:ascii="Times New Roman" w:hAnsi="Times New Roman" w:cs="Times New Roman"/>
      <w:b/>
      <w:i/>
      <w:sz w:val="18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18"/>
      <w:u w:val="single"/>
    </w:rPr>
  </w:style>
  <w:style w:type="character" w:styleId="6">
    <w:name w:val=" Знак Знак6"/>
    <w:qFormat/>
    <w:rPr>
      <w:rFonts w:ascii="Times New Roman" w:hAnsi="Times New Roman" w:cs="Times New Roman"/>
      <w:b/>
      <w:sz w:val="24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  <w:sz w:val="18"/>
    </w:rPr>
  </w:style>
  <w:style w:type="character" w:styleId="21">
    <w:name w:val=" Знак Знак2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41">
    <w:name w:val=" Знак Знак4"/>
    <w:qFormat/>
    <w:rPr>
      <w:rFonts w:ascii="Times New Roman" w:hAnsi="Times New Roman" w:cs="Calibri"/>
      <w:sz w:val="28"/>
      <w:szCs w:val="22"/>
    </w:rPr>
  </w:style>
  <w:style w:type="character" w:styleId="Style11">
    <w:name w:val=" Знак Знак"/>
    <w:qFormat/>
    <w:rPr>
      <w:rFonts w:cs="Calibri"/>
      <w:sz w:val="16"/>
      <w:szCs w:val="16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1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5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709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y.regiontatarsk.ru/" TargetMode="External"/><Relationship Id="rId3" Type="http://schemas.openxmlformats.org/officeDocument/2006/relationships/hyperlink" Target="mailto:laktuhsina@mail.ru" TargetMode="External"/><Relationship Id="rId4" Type="http://schemas.openxmlformats.org/officeDocument/2006/relationships/hyperlink" Target="http://www.mfc-nso/" TargetMode="External"/><Relationship Id="rId5" Type="http://schemas.openxmlformats.org/officeDocument/2006/relationships/hyperlink" Target="consultantplus://offline/ref=03434C3E02BC326B3AE8DC6929E27E8711637EFC4BCCC894D88167EB0BFDF45F197FA5CD84A3F6AE2D99FC5Ag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5:00Z</dcterms:created>
  <dc:creator>1</dc:creator>
  <dc:description/>
  <cp:keywords/>
  <dc:language>en-US</dc:language>
  <cp:lastModifiedBy>пользователь</cp:lastModifiedBy>
  <cp:lastPrinted>2016-09-16T15:48:00Z</cp:lastPrinted>
  <dcterms:modified xsi:type="dcterms:W3CDTF">2016-09-16T08:49:00Z</dcterms:modified>
  <cp:revision>31</cp:revision>
  <dc:subject/>
  <dc:title>АДМИНИСТРАТИВНЫЙ РЕГЛАМЕНТ</dc:title>
</cp:coreProperties>
</file>