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т 03.12.2018г.                        № 88                                         </w:t>
      </w:r>
      <w:r>
        <w:rPr>
          <w:b/>
          <w:color w:val="000000"/>
        </w:rPr>
        <w:t>с. Увальское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 постановление администрации Увальского сельсовета Татарского района Новосибирской области  №08 от 17.01.2012г. «Об утверждении административного регламента по предоставлению муниципальной услуги «по предоставлению информации об объектах недвижимого имущества,  находящихся в муниципальной собственности и предназначенных для сдачи в аренду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  с Федеральным законом  №131-ФЗ от 06.10. 2003года  «Об общих принципах  организации местного самоуправления  в российской Федерации, Федеральным законом  Российской Федерации от 27.07.2010 № 210-ФЗ « Об организации предоставления государственных и муниципальных услуг»,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в соответствии с Уставом   Уваль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 в  постановление  администрации Увальского сельсовета Татарского района Новосибирской области </w:t>
      </w:r>
      <w:r>
        <w:rPr>
          <w:color w:val="000000"/>
          <w:sz w:val="24"/>
          <w:szCs w:val="24"/>
        </w:rPr>
        <w:t>№08 от 17.01.2012г«Об утверждении административного регламента по предоставлению муниципальной услуги «по предоставлению информации об объектах недвижимого имущества,  находящихся в муниципальной собственности и предназначенных для сдачи в аренду», следующие изменения:</w:t>
      </w:r>
    </w:p>
    <w:p>
      <w:pPr>
        <w:pStyle w:val="Normal"/>
        <w:ind w:left="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ункт 2.7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7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дополнить абзацами 1,2,3,4,5,6,7,8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п. 2.6. настоящего</w:t>
      </w:r>
      <w:r>
        <w:rPr>
          <w:sz w:val="24"/>
          <w:szCs w:val="24"/>
        </w:rPr>
        <w:t xml:space="preserve"> административного регламента 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и нарушении требований настоящего административного регламента 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е отказа не предусмотрено настоящим административным  регламентом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;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) отказ администрации, его должностного лица в исправлении допущенных опечаток и ошибок в документах, выданных в результате предоставления муниципальной услуг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3. Пункт 5.10. дополнить абзацами  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4 Дополнить  административный  регламента пунктом 5.9 следующего содержа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довлетворении жалобы отказы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подлежит официальному опубликованию (обнародованию) в газете  «Увальский Вестник» и размещению на сайте администрации 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valsk</w:t>
      </w:r>
      <w:r>
        <w:rPr>
          <w:rFonts w:cs="Times New Roman" w:ascii="Times New Roman" w:hAnsi="Times New Roman"/>
          <w:b w:val="false"/>
          <w:sz w:val="24"/>
          <w:szCs w:val="24"/>
        </w:rPr>
        <w:t>.ru в сети Интернет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Уваль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П.Спешилов   </w:t>
      </w:r>
    </w:p>
    <w:p>
      <w:pPr>
        <w:pStyle w:val="Style14"/>
        <w:ind w:left="0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</w:r>
    </w:p>
    <w:p>
      <w:pPr>
        <w:pStyle w:val="Style14"/>
        <w:ind w:left="0" w:right="535" w:hanging="0"/>
        <w:jc w:val="both"/>
        <w:rPr/>
      </w:pPr>
      <w:r>
        <w:rPr/>
      </w:r>
    </w:p>
    <w:p>
      <w:pPr>
        <w:pStyle w:val="Style14"/>
        <w:ind w:left="0"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Увальск</cp:lastModifiedBy>
  <cp:lastPrinted>2018-12-07T12:48:00Z</cp:lastPrinted>
  <dcterms:modified xsi:type="dcterms:W3CDTF">2018-12-07T08:23:00Z</dcterms:modified>
  <cp:revision>53</cp:revision>
  <dc:subject/>
  <dc:title/>
</cp:coreProperties>
</file>