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УВАЛЬ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от 03.12.2018г.                         № 94                             </w:t>
      </w:r>
      <w:r>
        <w:rPr>
          <w:b/>
          <w:color w:val="000000"/>
        </w:rPr>
        <w:t>с. Увальское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color w:val="000000"/>
        </w:rPr>
        <w:t>«О внесении изменений в  постановление администрации Увальского сельсовета Татарского района Новосибирской области №104 от 25.11.2015г. «Об утверждении  Административного регламента  по предоставлению муниципальной услуги: «Присвоение, изменение и аннулирование адресов»».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№131-ФЗ от 06.10. 2003года  «Об общих принципах  организации местного самоуправления  в российской Федерации, Федеральным законом  Российской Федерации от 27.07.2010 № 210-ФЗ « Об организации предоставления государственных и муниципальных услуг»,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 в соответствии с Уставом   Уваль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  <w:r>
        <w:rPr>
          <w:b/>
          <w:sz w:val="28"/>
          <w:szCs w:val="28"/>
        </w:rPr>
        <w:t xml:space="preserve"> ,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ind w:left="0" w:right="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 Внести в  постановление  администрации Увальского сельсовета Татарского района Новосибирской области  №104 от 21.11.2015г. «Об утверждении  Административного регламента  по предоставлению муниципальной услуги: «Присвоение, изменение и аннулирование адресов» следующие изменения: </w:t>
      </w:r>
    </w:p>
    <w:p>
      <w:pPr>
        <w:pStyle w:val="Normal"/>
        <w:ind w:right="535" w:hanging="0"/>
        <w:jc w:val="both"/>
        <w:rPr/>
      </w:pPr>
      <w:r>
        <w:rPr/>
        <w:t xml:space="preserve">    </w:t>
      </w:r>
      <w:r>
        <w:rPr/>
        <w:t>1.1. Последний абзац пункта 2.6. Административного регламента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jc w:val="both"/>
        <w:rPr/>
      </w:pPr>
      <w:bookmarkStart w:id="1" w:name="dst15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стать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«  </w:t>
      </w:r>
      <w:r>
        <w:rPr>
          <w:rFonts w:eastAsia="Calibri"/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.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Calibri"/>
          <w:color w:val="000000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Увальский Вестник» и размещению на сайте администрации http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val</w:t>
      </w:r>
      <w:r>
        <w:rPr>
          <w:rFonts w:cs="Times New Roman" w:ascii="Times New Roman" w:hAnsi="Times New Roman"/>
          <w:b w:val="false"/>
          <w:sz w:val="28"/>
          <w:szCs w:val="28"/>
        </w:rPr>
        <w:t>sk.ru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нтроль за исполнение постановления оставляю 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Увальского сельсовета</w:t>
      </w:r>
    </w:p>
    <w:p>
      <w:pPr>
        <w:pStyle w:val="Normal"/>
        <w:jc w:val="both"/>
        <w:rPr/>
      </w:pPr>
      <w:r>
        <w:rPr>
          <w:color w:val="000000"/>
        </w:rPr>
        <w:t xml:space="preserve">Татарского района Новосибирской области                           А.П.Спешилов  </w:t>
      </w:r>
    </w:p>
    <w:p>
      <w:pPr>
        <w:pStyle w:val="Style14"/>
        <w:ind w:left="0"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Увальск</cp:lastModifiedBy>
  <dcterms:modified xsi:type="dcterms:W3CDTF">2018-12-06T04:42:00Z</dcterms:modified>
  <cp:revision>31</cp:revision>
  <dc:subject/>
  <dc:title/>
</cp:coreProperties>
</file>