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АЛЬ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12.2018                                                                                                          N   95/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СОСТАВЛЕНИЯ,  УТВЕРЖДЕНИЯ И ВЕДЕНИЯ БЮДЖЕТНЫХ СМЕТ МУНИЦИПАЛЬНЫХ КАЗЕННЫХ УЧРЕЖДЕНИЙ УВАЛЬСКОГО СЕЛЬСОВЕТА ТАТАРСКОГО РАЙОНА НОВОСИБИР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соответствии с пунктом 1 статьи 221 Бюджетного кодекса Российской Федерации, учитывая положения приказа  Министерства финансов Российской Федерации от 14.02.2018 № 26н «Об общих требованиях к порядку составления,  утверждения и ведения бюджетных смет казенных учреждений», администрация  Увальского сельсовета Татарского района Новосибирской област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 Порядок составления,  утверждения и ведения бюджетных смет муниципальных казенных учреждений Увальского  сельсовета Татарского района Новосибирской области (Приложение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рименяется при составлении, утверждении и ведении сметы начиная с составления, утверждения и ведения сметы на 2019 год (плановый период 2020 и 2021 год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Специалисту   администрации  Увальского сельсовета Татарского района Новосибирской области  Максимовой Н.А. обеспечить опубликование постановления в установлен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ветственность за исполнение  настоящего постановления возложить на специалиста  администрации Увальского  сельсовета Татарского района Новосибирской области Лактюшину О.Н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Увальского сель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               А.П.Спешил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валь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N 95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28"/>
      <w:bookmarkEnd w:id="0"/>
      <w:r>
        <w:rPr>
          <w:rFonts w:cs="Arial" w:ascii="Arial" w:hAnsi="Arial"/>
          <w:b/>
          <w:bCs/>
          <w:sz w:val="24"/>
          <w:szCs w:val="24"/>
        </w:rPr>
        <w:t>Порядок составления,  утверждения и ведения бюджетных смет муниципальных казенных учреждений Уваль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ставления, утверждения и ведения бюджетных смет муниципальных казенных учреждений Увальского сельсовета Татарского района Новосибирской области (далее - Администрация) и подведомственных ему казенных учреждений (далее - учреждения) устанавливает требования к составлению, утверждению и ведению бюджетных смет Администрации и учрежд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е сметы Администрации, учреждений (далее совместно - получатели бюджетных средств) составляются и утверждаются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bookmarkStart w:id="1" w:name="Par5"/>
      <w:bookmarkEnd w:id="1"/>
      <w:r>
        <w:rPr>
          <w:rFonts w:cs="Arial" w:ascii="Arial" w:hAnsi="Arial"/>
          <w:sz w:val="24"/>
          <w:szCs w:val="24"/>
        </w:rPr>
        <w:t>2. Составление и утверждение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ые сметы (далее - сметы) получателей бюджетных средств составляются в целях установления объема и распределения направлений расходования средств бюджета на основании доведенных до получателей бюджетных средств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получателя бюджетных средств на период одного финансового года (далее - лимиты бюджетных обязательст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меты составляются по рекомендованному образцу согласн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ю N 1</w:t>
        </w:r>
      </w:hyperlink>
      <w:r>
        <w:rPr>
          <w:rFonts w:cs="Arial" w:ascii="Arial" w:hAnsi="Arial"/>
          <w:sz w:val="24"/>
          <w:szCs w:val="24"/>
        </w:rPr>
        <w:t xml:space="preserve"> к Общим требованиям в пределах лимитов бюджетных обязательств в соответствии с единой методологией бюджетной классификации Российской Федерации, установленной Министерством финансов Российской Федерации, в разрезе кодов классификации расходов бюджета с детализацией до кодов аналитического показателя, соответствующих кодам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мета Администрации составляется на бумажном носителе в одном экземпляре, подписывается главой  Уваль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мета учреждения составляется на бумажном носителе в двух экземплярах, подписывается исполнителем, главным бухгалтером учреждения и руководителем учреждения, заверяется печатью учреждения и представляется на утверждение Главе Админ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 представленным на утверждение сметам получателей бюджетных средств прилагаются обоснования (расчеты) плановых сметных показателей, использованных при формировании смет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меты получателей бюджетных средств утверждаются главой Администрации не позднее 10 рабочих дней со дня доведения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вый экземпляр сметы учреждения после ее утверждения направляется соответствующему подведомственному получателю бюджетных средст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кземпляр утвержденной сметы подведомственного получателя бюджетных средств остается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проекта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формирования бюджетной сметы на очередной финансовый год на этапе составления проекта местного бюджета на очередной финансовый год и плановый период получатели бюджетных средств составляют проекты бюджетных смет на очередной финансовый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и составления и представления в Администрацию проекта сметы подведомственного получателя бюджетных средств ежегодно доводятся до подведомственных получателей бюджетных средств письмом Админ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Составление проекта сметы получателя бюджетных средств осуществляется в соответствии с правилами, определенными </w:t>
      </w:r>
      <w:hyperlink w:anchor="Par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оект сметы подведомственного получателя бюджетных средств представляется для согласования в администрацию на бумажном носителе в одном экземпляре с сопроводительным письм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едставленному для согласования проекту сметы прилагаются обоснования (расчеты) плановых сметных показателей, использованных при формировании проекта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ение бюджетной см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едением бюджетной сметы является внесение изменений в утвержденную смету в пределах доведенных получателю бюджетных средств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сметы получателя бюджетных средств осуществляется в пределах финансового года, на который утверждена смет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несение изменений в бюджетную смету получателя бюджетных средств осуществляется путем утверждения изменений показателей бюджетной сметы - сумм увеличения и (или) уменьшения объемов сметных назначений, отражающихся со знаком "минус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дновременно с предлагаемыми изменениями в смету учреждения представляется сопроводительное письмо, в котором отражены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доведенных бюджетных средств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показателей сметы составляются по рекомендуемому образцу, приведенному в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и N 2</w:t>
        </w:r>
      </w:hyperlink>
      <w:r>
        <w:rPr>
          <w:rFonts w:cs="Arial" w:ascii="Arial" w:hAnsi="Arial"/>
          <w:sz w:val="24"/>
          <w:szCs w:val="24"/>
        </w:rPr>
        <w:t xml:space="preserve"> к Общим требования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тверждение изменений в смету осуществляется главой Администрации не позднее начала финансирования подлежащих изменению сметных назначений в соответствии с доведенными лимитами бюджетных обязательст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Смета с внесенными изменениями подписывается исполнителем, главным бухгалтером и руководителем учреждения, заверяется печатью учреж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мета учреждения (смета с учетом изменений) при отсутствии замечаний согласовывается Администрацией не позднее 5-ти дней после поступ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возвращается учреждению на доработку в следующих случая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редставленной сметы показателям лимитов бюджетных обязательств, доведенных до учреждения Администрац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формы сметы установленным требования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есоответствия и ошибки техническ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Администрация осуществляет контроль за своевременным составлением и утверждением бюджетных смет получателей бюджетных сред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я, утвержд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х смет казенных учрежд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сме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распорядителя) 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;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" w:name="Par126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ЮДЖЕТНАЯ СМЕТА НА 20__ ФИНАНСОВ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                 </w:t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 ______ 20__ г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750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851" w:right="567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2" w:type="dxa"/>
        <w:jc w:val="left"/>
        <w:tblInd w:w="10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736"/>
        <w:gridCol w:w="679"/>
        <w:gridCol w:w="964"/>
        <w:gridCol w:w="1412"/>
        <w:gridCol w:w="1134"/>
        <w:gridCol w:w="1276"/>
      </w:tblGrid>
      <w:tr>
        <w:trPr/>
        <w:tc>
          <w:tcPr>
            <w:tcW w:w="2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75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лучателя бюджетных средст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F:%5C20.03%D0%BF%D1%87%5C%D0%BF%D0%BE%D1%80%D1%8F%D0%B4%D0%BE%D0%BA%20%D1%81%D0%BC%D0%B5%D1%82%D0%B0.doc%202019.doc" \l "Par751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**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623"/>
        <w:gridCol w:w="623"/>
        <w:gridCol w:w="624"/>
        <w:gridCol w:w="737"/>
        <w:gridCol w:w="624"/>
        <w:gridCol w:w="907"/>
        <w:gridCol w:w="1304"/>
        <w:gridCol w:w="624"/>
        <w:gridCol w:w="680"/>
        <w:gridCol w:w="7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75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 также по резервным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5" w:type="dxa"/>
        <w:jc w:val="left"/>
        <w:tblInd w:w="7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623"/>
        <w:gridCol w:w="623"/>
        <w:gridCol w:w="624"/>
        <w:gridCol w:w="737"/>
        <w:gridCol w:w="624"/>
        <w:gridCol w:w="907"/>
        <w:gridCol w:w="1304"/>
        <w:gridCol w:w="624"/>
        <w:gridCol w:w="680"/>
        <w:gridCol w:w="7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75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721"/>
        <w:gridCol w:w="720"/>
        <w:gridCol w:w="721"/>
        <w:gridCol w:w="852"/>
        <w:gridCol w:w="721"/>
        <w:gridCol w:w="1049"/>
        <w:gridCol w:w="1508"/>
        <w:gridCol w:w="721"/>
        <w:gridCol w:w="786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75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92775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01"/>
                              <w:gridCol w:w="653"/>
                              <w:gridCol w:w="652"/>
                              <w:gridCol w:w="653"/>
                              <w:gridCol w:w="772"/>
                              <w:gridCol w:w="653"/>
                              <w:gridCol w:w="950"/>
                              <w:gridCol w:w="1366"/>
                              <w:gridCol w:w="653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д аналитического показателя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HYPERLINK "../../F:%5C20.03%D0%BF%D1%87%5C%D0%BF%D0%BE%D1%80%D1%8F%D0%B4%D0%BE%D0%BA%20%D1%81%D0%BC%D0%B5%D1%82%D0%B0.doc%202019.doc" \l "Par752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20__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валют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д валюты по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К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35.6pt;mso-wrap-distance-left:9pt;mso-wrap-distance-right:9pt;mso-wrap-distance-top:0pt;mso-wrap-distance-bottom:0pt;margin-top:4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01"/>
                        <w:gridCol w:w="653"/>
                        <w:gridCol w:w="652"/>
                        <w:gridCol w:w="653"/>
                        <w:gridCol w:w="772"/>
                        <w:gridCol w:w="653"/>
                        <w:gridCol w:w="950"/>
                        <w:gridCol w:w="1366"/>
                        <w:gridCol w:w="653"/>
                        <w:gridCol w:w="712"/>
                      </w:tblGrid>
                      <w:tr>
                        <w:trPr/>
                        <w:tc>
                          <w:tcPr>
                            <w:tcW w:w="1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д аналитического показател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HYPERLINK "../../F:%5C20.03%D0%BF%D1%87%5C%D0%BF%D0%BE%D1%80%D1%8F%D0%B4%D0%BE%D0%BA%20%D1%81%D0%BC%D0%B5%D1%82%D0%B0.doc%202019.doc" \l "Par752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20__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 текущий финансовый г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валют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д валюты по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ОКВ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ых средств, согласующего сме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гласующего сме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749"/>
      <w:bookmarkEnd w:id="3"/>
      <w:r>
        <w:rPr>
          <w:rFonts w:cs="Arial" w:ascii="Arial" w:hAnsi="Arial"/>
          <w:sz w:val="20"/>
          <w:szCs w:val="20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750"/>
      <w:bookmarkEnd w:id="4"/>
      <w:r>
        <w:rPr>
          <w:rFonts w:cs="Arial" w:ascii="Arial" w:hAnsi="Arial"/>
          <w:sz w:val="20"/>
          <w:szCs w:val="20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5" w:name="Par751"/>
      <w:bookmarkEnd w:id="5"/>
      <w:r>
        <w:rPr>
          <w:rFonts w:cs="Arial" w:ascii="Arial" w:hAnsi="Arial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статьей 70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bookmarkStart w:id="6" w:name="Par752"/>
      <w:bookmarkEnd w:id="6"/>
      <w:r>
        <w:rPr>
          <w:rFonts w:cs="Arial" w:ascii="Arial" w:hAnsi="Arial"/>
          <w:sz w:val="20"/>
          <w:szCs w:val="20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я, утверждения и 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х смет казенных учреж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телей сме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распорядителя)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7" w:name="Par78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НА 20__ ФИНАНСОВЫЙ ГОД 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F:%5C20.03%D0%BF%D1%87%5C%D0%BF%D0%BE%D1%80%D1%8F%D0%B4%D0%BE%D0%BA%20%D1%81%D0%BC%D0%B5%D1%82%D0%B0.doc%202019.doc" \l "Par1406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"__" ______ 20__ г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7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аздел 1. Итоговые изменения показателей бюджетной сметы</w:t>
      </w:r>
    </w:p>
    <w:tbl>
      <w:tblPr>
        <w:tblW w:w="7204" w:type="dxa"/>
        <w:jc w:val="left"/>
        <w:tblInd w:w="5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736"/>
        <w:gridCol w:w="849"/>
        <w:gridCol w:w="736"/>
        <w:gridCol w:w="1191"/>
        <w:gridCol w:w="1191"/>
        <w:gridCol w:w="737"/>
        <w:gridCol w:w="964"/>
        <w:gridCol w:w="7"/>
      </w:tblGrid>
      <w:tr>
        <w:trPr/>
        <w:tc>
          <w:tcPr>
            <w:tcW w:w="3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&lt;****&gt;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3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текущий финансовый год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коду Б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1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лучателя бюджетных средств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F:%5C20.03%D0%BF%D1%87%5C%D0%BF%D0%BE%D1%80%D1%8F%D0%B4%D0%BE%D0%BA%20%D1%81%D0%BC%D0%B5%D1%82%D0%B0.doc%202019.doc" \l "Par140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**&gt;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7" w:type="dxa"/>
        <w:jc w:val="left"/>
        <w:tblInd w:w="7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567"/>
        <w:gridCol w:w="709"/>
        <w:gridCol w:w="567"/>
        <w:gridCol w:w="567"/>
        <w:gridCol w:w="708"/>
        <w:gridCol w:w="709"/>
        <w:gridCol w:w="709"/>
        <w:gridCol w:w="850"/>
        <w:gridCol w:w="709"/>
        <w:gridCol w:w="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&lt;****&gt;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+, -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 текущий финансовый год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 также по резервным расх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623"/>
        <w:gridCol w:w="623"/>
        <w:gridCol w:w="623"/>
        <w:gridCol w:w="737"/>
        <w:gridCol w:w="624"/>
        <w:gridCol w:w="907"/>
        <w:gridCol w:w="1191"/>
        <w:gridCol w:w="624"/>
        <w:gridCol w:w="680"/>
        <w:gridCol w:w="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625"/>
        <w:gridCol w:w="625"/>
        <w:gridCol w:w="625"/>
        <w:gridCol w:w="737"/>
        <w:gridCol w:w="624"/>
        <w:gridCol w:w="907"/>
        <w:gridCol w:w="1191"/>
        <w:gridCol w:w="624"/>
        <w:gridCol w:w="680"/>
        <w:gridCol w:w="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625"/>
        <w:gridCol w:w="625"/>
        <w:gridCol w:w="625"/>
        <w:gridCol w:w="737"/>
        <w:gridCol w:w="624"/>
        <w:gridCol w:w="907"/>
        <w:gridCol w:w="1191"/>
        <w:gridCol w:w="624"/>
        <w:gridCol w:w="680"/>
        <w:gridCol w:w="6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F:%5C20.03%D0%BF%D1%87%5C%D0%BF%D0%BE%D1%80%D1%8F%D0%B4%D0%BE%D0%BA%20%D1%81%D0%BC%D0%B5%D1%82%D0%B0.doc%202019.doc" \l "Par140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текущий финансовый год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Б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юджетных средств, согласующего 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казателей см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гласующего изменения показателей см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1406"/>
      <w:bookmarkEnd w:id="8"/>
      <w:r>
        <w:rPr>
          <w:rFonts w:cs="Arial" w:ascii="Arial" w:hAnsi="Arial"/>
          <w:sz w:val="20"/>
          <w:szCs w:val="20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1407"/>
      <w:bookmarkEnd w:id="9"/>
      <w:r>
        <w:rPr>
          <w:rFonts w:cs="Arial" w:ascii="Arial" w:hAnsi="Arial"/>
          <w:sz w:val="20"/>
          <w:szCs w:val="20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1408"/>
      <w:bookmarkEnd w:id="10"/>
      <w:r>
        <w:rPr>
          <w:rFonts w:cs="Arial" w:ascii="Arial" w:hAnsi="Arial"/>
          <w:sz w:val="20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статьей 70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1409"/>
      <w:bookmarkEnd w:id="11"/>
      <w:r>
        <w:rPr>
          <w:rFonts w:cs="Arial" w:ascii="Arial" w:hAnsi="Arial"/>
          <w:sz w:val="20"/>
          <w:szCs w:val="20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85B08DA4AA9FF78B6CED24AE9B2F3301A472E9BA7F8F5E907044C4D367DA2E9A4D9F6ACB9D49CF50483B5D8274759491A7B7D6zBp0D" TargetMode="External"/><Relationship Id="rId3" Type="http://schemas.openxmlformats.org/officeDocument/2006/relationships/hyperlink" Target="consultantplus://offline/ref=BCCD85B08DA4AA9FF78B6CED24AE9B2F3301A472E9BA7F8F5E907044C4D367DA2E9A4D9C6DC79D49CF50483B5D8274759491A7B7D6zBp0D" TargetMode="External"/><Relationship Id="rId4" Type="http://schemas.openxmlformats.org/officeDocument/2006/relationships/hyperlink" Target="consultantplus://offline/ref=13230725155549900ED7327238D4E373441D6B048D56A04D44F18B421CD69D0F7DC2510165938EBE863540EDC0J4Q5K" TargetMode="External"/><Relationship Id="rId5" Type="http://schemas.openxmlformats.org/officeDocument/2006/relationships/hyperlink" Target="consultantplus://offline/ref=13230725155549900ED7327238D4E3734619640E8A5EA04D44F18B421CD69D0F7DC2510165938EBE863540EDC0J4Q5K" TargetMode="External"/><Relationship Id="rId6" Type="http://schemas.openxmlformats.org/officeDocument/2006/relationships/hyperlink" Target="consultantplus://offline/ref=13230725155549900ED7327238D4E373441D69018E56A04D44F18B421CD69D0F6FC2090D649299BE822016BC8518B14C36A4D8A1B8D36B0BJ9QDK" TargetMode="External"/><Relationship Id="rId7" Type="http://schemas.openxmlformats.org/officeDocument/2006/relationships/hyperlink" Target="consultantplus://offline/ref=13230725155549900ED7327238D4E373441D6E008C5BA04D44F18B421CD69D0F7DC2510165938EBE863540EDC0J4Q5K" TargetMode="External"/><Relationship Id="rId8" Type="http://schemas.openxmlformats.org/officeDocument/2006/relationships/hyperlink" Target="consultantplus://offline/ref=13230725155549900ED7327238D4E373441D6E008C5BA04D44F18B421CD69D0F7DC2510165938EBE863540EDC0J4Q5K" TargetMode="External"/><Relationship Id="rId9" Type="http://schemas.openxmlformats.org/officeDocument/2006/relationships/hyperlink" Target="consultantplus://offline/ref=13230725155549900ED7327238D4E373441D6E008C5BA04D44F18B421CD69D0F7DC2510165938EBE863540EDC0J4Q5K" TargetMode="External"/><Relationship Id="rId10" Type="http://schemas.openxmlformats.org/officeDocument/2006/relationships/hyperlink" Target="consultantplus://offline/ref=13230725155549900ED7327238D4E373441D6E008C5BA04D44F18B421CD69D0F7DC2510165938EBE863540EDC0J4Q5K" TargetMode="External"/><Relationship Id="rId11" Type="http://schemas.openxmlformats.org/officeDocument/2006/relationships/hyperlink" Target="consultantplus://offline/ref=13230725155549900ED7327238D4E373441D6E008C5BA04D44F18B421CD69D0F7DC2510165938EBE863540EDC0J4Q5K" TargetMode="External"/><Relationship Id="rId12" Type="http://schemas.openxmlformats.org/officeDocument/2006/relationships/hyperlink" Target="consultantplus://offline/ref=13230725155549900ED7327238D4E373441D6E008C5BA04D44F18B421CD69D0F7DC2510165938EBE863540EDC0J4Q5K" TargetMode="External"/><Relationship Id="rId13" Type="http://schemas.openxmlformats.org/officeDocument/2006/relationships/hyperlink" Target="consultantplus://offline/ref=A0060286AA484C2DF9A0FE5D4698F5405014C565B081C483765A1D8BB7D7B9D9CBB91FD01435761E93FA39C0F25B7E8957BE30A10CD9K7QFK" TargetMode="External"/><Relationship Id="rId14" Type="http://schemas.openxmlformats.org/officeDocument/2006/relationships/hyperlink" Target="consultantplus://offline/ref=A0060286AA484C2DF9A0FE5D4698F5405015C164B48EC483765A1D8BB7D7B9D9D9B947DE14366114C5B57F95FEK5Q2K" TargetMode="External"/><Relationship Id="rId15" Type="http://schemas.openxmlformats.org/officeDocument/2006/relationships/hyperlink" Target="consultantplus://offline/ref=A0060286AA484C2DF9A0FE5D4698F5405211CE6EB386C483765A1D8BB7D7B9D9D9B947DE14366114C5B57F95FEK5Q2K" TargetMode="External"/><Relationship Id="rId16" Type="http://schemas.openxmlformats.org/officeDocument/2006/relationships/hyperlink" Target="consultantplus://offline/ref=A0060286AA484C2DF9A0FE5D4698F5405015C361B78EC483765A1D8BB7D7B9D9CBB91FD215377614C1A029C4BB0F739656A22FA112DA7750KAQ6K" TargetMode="External"/><Relationship Id="rId17" Type="http://schemas.openxmlformats.org/officeDocument/2006/relationships/hyperlink" Target="consultantplus://offline/ref=A0060286AA484C2DF9A0FE5D4698F5405015C460B583C483765A1D8BB7D7B9D9D9B947DE14366114C5B57F95FEK5Q2K" TargetMode="External"/><Relationship Id="rId18" Type="http://schemas.openxmlformats.org/officeDocument/2006/relationships/hyperlink" Target="consultantplus://offline/ref=A0060286AA484C2DF9A0FE5D4698F5405015C460B583C483765A1D8BB7D7B9D9D9B947DE14366114C5B57F95FEK5Q2K" TargetMode="External"/><Relationship Id="rId19" Type="http://schemas.openxmlformats.org/officeDocument/2006/relationships/hyperlink" Target="consultantplus://offline/ref=A0060286AA484C2DF9A0FE5D4698F5405015C460B583C483765A1D8BB7D7B9D9D9B947DE14366114C5B57F95FEK5Q2K" TargetMode="External"/><Relationship Id="rId20" Type="http://schemas.openxmlformats.org/officeDocument/2006/relationships/hyperlink" Target="consultantplus://offline/ref=A0060286AA484C2DF9A0FE5D4698F5405015C460B583C483765A1D8BB7D7B9D9D9B947DE14366114C5B57F95FEK5Q2K" TargetMode="External"/><Relationship Id="rId21" Type="http://schemas.openxmlformats.org/officeDocument/2006/relationships/hyperlink" Target="consultantplus://offline/ref=A0060286AA484C2DF9A0FE5D4698F5405015C460B583C483765A1D8BB7D7B9D9D9B947DE14366114C5B57F95FEK5Q2K" TargetMode="External"/><Relationship Id="rId22" Type="http://schemas.openxmlformats.org/officeDocument/2006/relationships/hyperlink" Target="consultantplus://offline/ref=A0060286AA484C2DF9A0FE5D4698F5405014C565B081C483765A1D8BB7D7B9D9CBB91FD01435761E93FA39C0F25B7E8957BE30A10CD9K7QF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8:00Z</dcterms:created>
  <dc:creator>user</dc:creator>
  <dc:description/>
  <cp:keywords/>
  <dc:language>en-US</dc:language>
  <cp:lastModifiedBy>адм увальск</cp:lastModifiedBy>
  <cp:lastPrinted>2019-05-23T16:11:00Z</cp:lastPrinted>
  <dcterms:modified xsi:type="dcterms:W3CDTF">2019-05-23T09:11:00Z</dcterms:modified>
  <cp:revision>8</cp:revision>
  <dc:subject/>
  <dc:title/>
</cp:coreProperties>
</file>