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2.2013 г.                                              с.Увальское                                                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11.2011 года  № 45 администрации Увальского сельсовета «О перечне должностных лиц уполномоченных составлять протоколы 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Законом Новосибирской области от 01.10.2013 № 369-ОЗ «О внесении изменений в Закон Новосибирской области «Об административных правонарушениях в Новосибирской области» и статьей 2 Закона Новосибирской области от 27.04.2010 года № 485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«О перечне должностных лиц, уполномоченных составлять протоколы об административных правонарушениях» от 09.11.2011 года № 45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В графе 2 «Статьи Закона Новосибирской области № 99-ОЗ «Об административных правонарушениях в Новосибирской области» статью 11.1, статьи с 11.7 по 11.14, статью 7.3, считать утратившими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Уваль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Увальского сельсовета                                         О.Г. Ладин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9:00Z</dcterms:created>
  <dc:creator>пользователь</dc:creator>
  <dc:description/>
  <cp:keywords/>
  <dc:language>en-US</dc:language>
  <cp:lastModifiedBy>пользователь</cp:lastModifiedBy>
  <cp:lastPrinted>2014-02-27T16:38:00Z</cp:lastPrinted>
  <dcterms:modified xsi:type="dcterms:W3CDTF">2015-02-09T07:03:00Z</dcterms:modified>
  <cp:revision>9</cp:revision>
  <dc:subject/>
  <dc:title/>
</cp:coreProperties>
</file>