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АТАРСКОГО РАЙОНА НОВОСИБИ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2.2015г                                                                                                          № 114/а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должностных лиц  уполномоченных составля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токолы об административных правонарушения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 исполн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Новосибирской области № 485-ОЗ от 27.04.2010 г. «О наделении органов местного самоуправления 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 (в ред. Закона Новосибирской области от 07.07.2011 № 103-ОЗ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пределить перечень должностных лиц уполномоченных составлять протоколы об административных правонарушения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 должностных лиц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татьи Закона  № 99-ОЗ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"Об административных правонарушениях  </w:t>
              <w:br/>
              <w:t>в Новосибирской области"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лава администрации Спешилов Александр Пет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пециалист по земле Максименко Надежда Ива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пециалист администрации  Максимова Нелля Александ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4.2. Нарушение тишины и покоя граждан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4.5. Ненадлежащее содержание животных и птиц.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.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. 9.1. Торговля в неустановл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9.2. Нарушения правил организации и порядка работы рынков (микрорынков), ярмарок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12.1. Незаконные действия по отношению к символам Новосибирской области, символике муниципальных образований.                                             </w:t>
              <w:br/>
              <w:t xml:space="preserve">Пункты 3, 4, 5 статьи 12.3. Невыполнение законных   требований Губернатора Новосибирской области, депутата   Новосибирского областного Совета депутатов, главы муниципального образования, главы администрации  муниципального образования, депутата представительного  органа местного самоуправления Новосибирской области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12.4. Непредставление информации по требованию (запросу) Контрольно-счетной палаты Новосибирской области, органа муниципального финансового контроля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12.5. Невыполнение в установленный срок законного предписания (постановления, представления) органа (должностного лица), осуществляющего муниципальный контроль.</w:t>
              <w:br/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3.3. Нарушение требований, установленных          </w:t>
              <w:br/>
              <w:t>муниципальными нормативными правовыми актами к качеству  предоставляемых услуг по погреб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3.4. Нарушение порядка ведения учета граждан в   качестве нуждающихся в жилых помещениях и предоставления  гражданам жилых помещений.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4.2. Нарушение тишины и покоя гражда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4.4. Выбрасывание предметов с балконов, лоджий   и из окон зданий и сооружений, из транспортного средства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4.5. Ненадлежащее содержание животных и птиц.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5.2. Нарушение порядка размещения временных    объектов.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  <w:br/>
              <w:t>Статья 5.3. Нарушение правового режима использования   территориальных зо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5.6. Нарушение правил предоставления земельного  участка для погребения.                                  </w:t>
              <w:br/>
              <w:t xml:space="preserve">Статья 7.1. Нарушение установленного порядка вывоза   твердых и жидких бытовых отходов.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7.3. Нарушение требований сохранения, использования и охраны объектов культурного наследия (памятников истории и культуры) регионального значения  местного (муниципального) значения, их территорий и зон их охраны.                 </w:t>
              <w:br/>
              <w:t xml:space="preserve">Статья 8.2. Нахождение  и мойка транспортных  средств в не предназначенных для этого местах.                                         </w:t>
              <w:br/>
              <w:t xml:space="preserve">Статья 8.3. Отсутствие или повреждение вывесок  и указателей на жилых домах, зданиях и сооружениях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8.7. Ликвидация аварий на участках водопровода,  канализации, теплосети с нарушением установленных сроков и (или) без уведомления соответствующих органов и служ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8.8. Нарушение установленных требований   по содержанию устройств наружного освещения.</w:t>
              <w:br/>
              <w:t xml:space="preserve">Статья 8.10. Нарушение порядка содержания и ремонта   конструктивных элементов наружных и подземных инженерных коммуникаций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8.15. Сброс воды на проезжую часть улиц, в других неустановленных местах.                                 </w:t>
              <w:br/>
              <w:t xml:space="preserve">Статья 8.18. Нарушение установленных требований   по содержанию зданий, строений, капитальных и временных  сооружений.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8.21. Нарушение установленных муниципальными нормативными правовыми актами правил содержания мест погребения.      </w:t>
              <w:br/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.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я 10.3. Нарушение правил организации осуществления  пассажирских перево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ункт 2 статьи 4.1. Порча имущества в общественных       </w:t>
              <w:br/>
              <w:t xml:space="preserve">местах.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11.7. Предоставление государственных или    муниципальных гарантий с нарушением установленного  порядка.           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11.16 Нарушение порядка распоряжения объектом    нежилого фонда, находящимся в муниципальной собственности муниципального образования Новосибирской области,  и использования указанного объекта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4.2. Нарушение тишины и покоя гражда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4.4. Выбрасывание предметов с балконов, лоджий   и из окон зданий и сооружений, из транспортного средства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4.5. Ненадлежащее содержание животных и птиц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8.2. Нахождение  и мойка транспортных  средств в не предназначенных для этого местах.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8.15. Сброс воды на проезжую часть улиц, в других неустановленных местах.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татья 8.22. Нарушение иных требований, установленных  нормативными правовыми актами органов местного  самоуправления в области благоустройства.                          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ункт 2 статьи 4.1. Порча имущества в общественных       </w:t>
              <w:br/>
              <w:t xml:space="preserve">местах.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9.1.Торговля в неустановленных мест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9.3. Продажа печатной продукции эротического      </w:t>
              <w:br/>
              <w:t xml:space="preserve">характера с нарушением установленных требований.         </w:t>
              <w:br/>
              <w:t xml:space="preserve">Статья 9.4. Нарушение установленных нормативов           </w:t>
              <w:br/>
              <w:t xml:space="preserve">распространения печатной продукции, аудио-, кино-        </w:t>
              <w:br/>
              <w:t xml:space="preserve">и видеопродукции, компьютерных программ и иной продукции, не рекомендуемой несовершеннолетним, не достигшим   возраста 18 лет.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ья 12.6. Непредставление сведений (информации)   в органы местного самоуправления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  Данное постановление опубликовать в средствах массовой информации.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Контроль, за исполнением данного  постановления, оставляю  за  собой.</w:t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 xml:space="preserve">А.П.Спешилов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55:00Z</dcterms:created>
  <dc:creator>User</dc:creator>
  <dc:description/>
  <cp:keywords/>
  <dc:language>en-US</dc:language>
  <cp:lastModifiedBy>Увальск 01</cp:lastModifiedBy>
  <cp:lastPrinted>2020-01-29T09:18:00Z</cp:lastPrinted>
  <dcterms:modified xsi:type="dcterms:W3CDTF">2023-07-21T05:18:00Z</dcterms:modified>
  <cp:revision>10</cp:revision>
  <dc:subject/>
  <dc:title>ГЛАВА</dc:title>
</cp:coreProperties>
</file>