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ОВЕТ ДЕПУТАТОВ  УВАЛЬСКОГО СЕЛЬСОВЕТА                                  ТАТАР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идцать восьмой  сессии четвёртого созы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.11.2014 г.                                                                                                    № 2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18 сессии 4 созыва  от 25 мая 2012 г. № 12  «Об определение налоговых ставок, порядка и сроков уплаты земельного налог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основании Налогового кодекса Российской Федерации,  Устава Увальского сельсовета Татарского района Новосибирской области, Совет депутатов Увальского сельсовета  РЕШИ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sz w:val="28"/>
          <w:szCs w:val="28"/>
        </w:rPr>
        <w:t>Внести изменения в решение 18 сессии 4 созыва  от 25 мая 2012г.                                                                                          № 12  «Об определение налоговых ставок, порядка и сроков уплаты земельного налога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rPr/>
      </w:pPr>
      <w:r>
        <w:rPr/>
        <w:t>-   в п. 2.2. слова  «</w:t>
      </w:r>
      <w:r>
        <w:rPr>
          <w:i/>
        </w:rPr>
        <w:t>до 10 ноября года</w:t>
      </w:r>
      <w:r>
        <w:rPr/>
        <w:t>, следующего за истекшим налоговым периодом» заменить словами «</w:t>
      </w:r>
      <w:r>
        <w:rPr>
          <w:b/>
        </w:rPr>
        <w:t>в срок установленный Налоговым кодексом Российской Федерации».</w:t>
      </w:r>
    </w:p>
    <w:p>
      <w:pPr>
        <w:pStyle w:val="Normal"/>
        <w:autoSpaceDE w:val="false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/>
      </w:pPr>
      <w:r>
        <w:rPr/>
        <w:t>2.  Решение опубликовать в газете «Увальский вестник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2"/>
        <w:ind w:hanging="0"/>
        <w:rPr/>
      </w:pPr>
      <w:r>
        <w:rPr/>
        <w:t>3. Настоящее решение вступает в законную силу с 01.01.2015 г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 </w:t>
      </w:r>
      <w:r>
        <w:rPr/>
        <w:t xml:space="preserve">Глава Увальского сельсовета </w:t>
      </w:r>
    </w:p>
    <w:p>
      <w:pPr>
        <w:pStyle w:val="2"/>
        <w:ind w:hanging="0"/>
        <w:rPr/>
      </w:pPr>
      <w:r>
        <w:rPr/>
        <w:t>Татарского района Новосибирской области                              О.Г.Ладин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53:00Z</dcterms:created>
  <dc:creator>пользователь</dc:creator>
  <dc:description/>
  <cp:keywords/>
  <dc:language>en-US</dc:language>
  <cp:lastModifiedBy>пользователь</cp:lastModifiedBy>
  <dcterms:modified xsi:type="dcterms:W3CDTF">2014-11-21T05:53:00Z</dcterms:modified>
  <cp:revision>2</cp:revision>
  <dc:subject/>
  <dc:title/>
</cp:coreProperties>
</file>