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ой сессии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4 г.           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муниципального образования Ува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Татарского района Новосибирской области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специалиста администрации о плане работы МО Увальского сельсовета Татарского района Новосибирской области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валь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муниципального образования Ув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н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вальского сельсовета                                                                          О.Г. Ла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39  сессии   4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валь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24.12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боты муниципального образования Увальского сель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на 2015 год.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опросы, выносимые на сходы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Отчёт главы Увальского сельсовета о проделанной работе за 2014 год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 противопожарной безопасности домовладения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е: Ладин О.Г., Штань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- 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 состоянии приусадебных участков, домовладений и прилегающих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м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о правилах содержания скота на личных подворья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отивопожарной безопасности домовладения граждан 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 заключении договора по найму пастухов для частного секто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е: Ладин О.Г., Штанько Т.В., депу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ходы граждан в д.Рождественка , п.Зеленая Грива, д.Чинявино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мерах по улучшению санитарного состояния и благоустройства малых населенных пун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по соблюдению правил противопожарной безопасности на территориях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тственные:  Ладин О.Г., депутаты малых 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ССИОННАЯ  ДЕЯТЕЛЬНОСТЬ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-МАРТ </w:t>
      </w:r>
    </w:p>
    <w:p>
      <w:pPr>
        <w:pStyle w:val="Normal"/>
        <w:rPr/>
      </w:pPr>
      <w:r>
        <w:rPr>
          <w:sz w:val="28"/>
          <w:szCs w:val="28"/>
        </w:rPr>
        <w:t>1. Отчет главы Увальского сельсовета о проделанной работе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й: Ладин О.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, дополнений в Устав Уваль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й: специалист администрации.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ПРЕЛЬ-ИЮНЬ   </w:t>
      </w:r>
    </w:p>
    <w:p>
      <w:pPr>
        <w:pStyle w:val="Normal"/>
        <w:rPr/>
      </w:pPr>
      <w:r>
        <w:rPr>
          <w:sz w:val="28"/>
          <w:szCs w:val="28"/>
        </w:rPr>
        <w:t>1. Отчет об исполнении бюджета муниципального образования за 2014 г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: специалист администрации по учету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редств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 работе ДК и сельских клубов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е:  директор СДК, заведующие СК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  благоустройстве и санитарном состоянии населенных пунктов 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м образован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й: специалист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ЮЛЬ-СЕНТЯБРЬ</w:t>
      </w:r>
    </w:p>
    <w:p>
      <w:pPr>
        <w:pStyle w:val="Normal"/>
        <w:rPr/>
      </w:pPr>
      <w:r>
        <w:rPr>
          <w:sz w:val="28"/>
          <w:szCs w:val="28"/>
        </w:rPr>
        <w:t>1. О готовности учреждений социальной сферы и котельно-теплов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а к работе в зимних условиях 2014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е: руководители учреждений, директор М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«Ускюльское» по ОУ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-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ект и  решения о бюджете муниципального образования У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овета на  2016 год и плановый период 2017-2018гг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: специалист по учету бюджетных средств</w:t>
      </w:r>
    </w:p>
    <w:p>
      <w:pPr>
        <w:pStyle w:val="Normal"/>
        <w:rPr/>
      </w:pPr>
      <w:r>
        <w:rPr>
          <w:sz w:val="28"/>
          <w:szCs w:val="28"/>
        </w:rPr>
        <w:t>2. Утверждение плана социально-экономического развития У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-2018 г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: Ладин О.Г., Максим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плана работы муниципального образования Уваль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глав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ОПРОСЫ НА ЧАС КОНТРОЛЯ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одготовке и проведении дополнительных выборов в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Новосибирской области пятого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 проведении месячника военно-патриотической работы 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МО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 мероприятиях по защите объектов и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хозяйственного назначения от воздействия паводковых ме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ель.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О проведении праздничных мероприятий, посвященных  Дн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формацию готовят:  школа, СД, специалист по ДМ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О пожарной безопасности на территории МО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О летнем труде и отдыхе учащихся Увальской СОШ и е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а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юль.   </w: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работе с письмами и обращениями граждан, поступившими в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МО Увальского сельсовета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Информацию готовит 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гус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 проведении выставки цветов и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ственные: работник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чале учебного года в учреждениях образования ( о состоянии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обуча, подвозе учащихся, организации горячего питания).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Информацию готовит: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« Дня пожилых людей». 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Информацию готовит: СД, администра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>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1.О социальной защите населения на территории сельской администрации( о предоставление субсидий)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Информацию готовит: Одинцова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О сборе местных на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формацию готовит: Лактюшина О.Н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О подготовке и проведении новогодних праздников, 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журств, соблюдение противопожар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формацию готовят: Микулин В.Д., Максименко С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РГАНИЗАЦИОННО-МАСС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вартал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Работникам культуры подготовить и провести празднич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чера, посвященные   Защитникам Отечества, Междунар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нск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варта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Депутатам, медицинским работникам ,комиссии по благоустройству провести подворные обходы по вопросам санитарного состояния и благоустройства населенных пунктов и выйти с информацией на сход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одготовить и провести митинг и концерт ко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овести выставку цветов и овоще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двести итоги конкурса по благоустройству на «Лучшую улиц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Лучшее домовладение». «Лучшее учреж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вартал.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Провести День пожилых людей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одготовка и проведение Новогодних  и Рождеств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вальского сельсовета                                                      О.Г. Ла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1:00Z</dcterms:created>
  <dc:creator>user</dc:creator>
  <dc:description/>
  <cp:keywords/>
  <dc:language>en-US</dc:language>
  <cp:lastModifiedBy>пользователь</cp:lastModifiedBy>
  <cp:lastPrinted>2015-01-23T10:49:00Z</cp:lastPrinted>
  <dcterms:modified xsi:type="dcterms:W3CDTF">2015-01-23T03:50:00Z</dcterms:modified>
  <cp:revision>88</cp:revision>
  <dc:subject/>
  <dc:title>                                                                                                            УТВЕРЖДЕН</dc:title>
</cp:coreProperties>
</file>