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торой сессии 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03.2014 г.                                              с.Увальское                                                     № 07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8-й сессии 4-го созыва Совета депутатов Увальского сельсовета Татарского района Новосибирской области № 13 от 25.05.2012 «Об установлении ставок по налогу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2 ноября 2013 г. № 306-ФЗ «О внесении в части первую и вторую Налогового кодекса Российской Федерации и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 и Законом Российской Федерации от 09 декабря 1991 г. № 2003-1 «О налогах на имущество физических лиц», руководствуясь Уставом Увальского сельсовета, Совет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Увальского сельсовета Татарского района Новосибирской области от 25 мая 2012 г. № 13 «О налогах на имущество физических лиц»,  (далее – Решение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на территории Увальского сельсовета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ложение Решения Совета депутатов Увальского сельсовета Татарского района Новосибирской области от 25 мая 2012 г. № 13 «О налогах на имущество физических лиц» (в редакции настоящего Решения) применяются начиная с исчисления налога на имущество физических лиц за 2013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лог на имущество физических лиц за 2013 год исчисляется в порядке, установленном Решением Совета депутатов Увальского сельсовета Татарского района Новосибирской области от 25 мая 2012 г. № 13 «О налогах на имущество физических лиц» (в редакции настоящего Решения), без учета коэффициента-дефля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настоящее Решение в газете «Уваль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местить настоящее Решение на официальном сайте Увальского сельсовета Татарского района Новосибирской области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va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9:00Z</dcterms:created>
  <dc:creator>пользователь</dc:creator>
  <dc:description/>
  <cp:keywords/>
  <dc:language>en-US</dc:language>
  <cp:lastModifiedBy>пользователь</cp:lastModifiedBy>
  <cp:lastPrinted>2014-03-26T09:40:00Z</cp:lastPrinted>
  <dcterms:modified xsi:type="dcterms:W3CDTF">2014-03-28T09:27:00Z</dcterms:modified>
  <cp:revision>10</cp:revision>
  <dc:subject/>
  <dc:title/>
</cp:coreProperties>
</file>