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шестнадцатой сессии 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3.2017 г.                                                                                                                         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вальского сельсовета 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30 декабря 2009 года № 150н «</w:t>
        <w:tab/>
        <w:t>Об утверждении указаний о порядке применения бюджетной классификации Российской Федерации», Положением «О бюджетном процессе в муниципальном образовании Увальского сельсовета».</w:t>
      </w:r>
    </w:p>
    <w:p>
      <w:pPr>
        <w:pStyle w:val="Normal"/>
        <w:jc w:val="both"/>
        <w:rPr/>
      </w:pPr>
      <w:r>
        <w:rPr/>
        <w:t>Совет депутатов Увальского сельсов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оект исполнение бюджета муниципального образования Увальского сельсовета за 2016 год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вступает в силу со дня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Увальского сельсовета                                                                                   А.П. Спешил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9:00Z</dcterms:created>
  <dc:creator>пользователь</dc:creator>
  <dc:description/>
  <cp:keywords/>
  <dc:language>en-US</dc:language>
  <cp:lastModifiedBy>пользователь</cp:lastModifiedBy>
  <cp:lastPrinted>2016-04-25T12:55:00Z</cp:lastPrinted>
  <dcterms:modified xsi:type="dcterms:W3CDTF">2017-04-14T09:23:00Z</dcterms:modified>
  <cp:revision>13</cp:revision>
  <dc:subject/>
  <dc:title/>
</cp:coreProperties>
</file>