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очередной сессии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04.2014 г.                     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30 декабря 2009 года № 150н «</w:t>
        <w:tab/>
        <w:t>Об утверждении указаний о порядке применения бюджетной классификации Российской Федерации», Положением «О бюджетном процессе в муниципальном образовании Увальского сельсовета».</w:t>
      </w:r>
    </w:p>
    <w:p>
      <w:pPr>
        <w:pStyle w:val="Normal"/>
        <w:jc w:val="both"/>
        <w:rPr/>
      </w:pPr>
      <w:r>
        <w:rPr/>
        <w:t>Совет депутатов Увальского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исполнение бюджета муниципального образования Увальского сельсовета за 2013 год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доходам согласно приложению №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функциональной структуре согласно приложению №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экономической структуре согласно приложению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со дня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О.Г. Лади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2137"/>
        <w:gridCol w:w="1260"/>
        <w:gridCol w:w="1260"/>
        <w:gridCol w:w="1272"/>
      </w:tblGrid>
      <w:tr>
        <w:trPr>
          <w:trHeight w:val="514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1 11 05013 10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5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1 11 0503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 1 14 06013 10 000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1001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204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2999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3015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3024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2 04012 10 0000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2 07 05030 10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вальского сельсовета Татарского района за 2013 год</w:t>
      </w:r>
    </w:p>
    <w:tbl>
      <w:tblPr>
        <w:tblW w:w="109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84"/>
        <w:gridCol w:w="839"/>
        <w:gridCol w:w="1461"/>
        <w:gridCol w:w="1531"/>
        <w:gridCol w:w="1720"/>
        <w:gridCol w:w="1470"/>
      </w:tblGrid>
      <w:tr>
        <w:trPr>
          <w:trHeight w:val="300" w:hRule="atLeast"/>
        </w:trPr>
        <w:tc>
          <w:tcPr>
            <w:tcW w:w="109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ИСПОЛНЕНИЕ РАСХОДНОЙ ЧАСТИ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ФУНКЦИОНАЛЬНОЙ СТРУКТУРЕ РАСХОДОВ БЮДЖЕТА ЗА 201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Увальского сельсовета Татарского района Новосибир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10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функциональ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1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3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4</w:t>
            </w:r>
          </w:p>
        </w:tc>
      </w:tr>
      <w:tr>
        <w:trPr>
          <w:trHeight w:val="11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8</w:t>
            </w:r>
          </w:p>
        </w:tc>
      </w:tr>
      <w:tr>
        <w:trPr>
          <w:trHeight w:val="11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8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2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13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013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70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6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6,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27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5226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52232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0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6,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3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5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5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,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9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70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600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6000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6000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6000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5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5,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4402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6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,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52239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6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,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491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5129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ИТОГО РАСХОДОВ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2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3</w:t>
            </w:r>
          </w:p>
        </w:tc>
      </w:tr>
      <w:tr>
        <w:trPr>
          <w:trHeight w:val="22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ктюшина О.Н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0"/>
        <w:gridCol w:w="1720"/>
        <w:gridCol w:w="1720"/>
        <w:gridCol w:w="1815"/>
      </w:tblGrid>
      <w:tr>
        <w:trPr>
          <w:trHeight w:val="300" w:hRule="atLeast"/>
        </w:trPr>
        <w:tc>
          <w:tcPr>
            <w:tcW w:w="10955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РАСХОДНОЙ ЧАСТИ БЮДЖЕТА ЗА 2013 год</w:t>
            </w:r>
          </w:p>
        </w:tc>
      </w:tr>
      <w:tr>
        <w:trPr>
          <w:trHeight w:val="510" w:hRule="atLeast"/>
        </w:trPr>
        <w:tc>
          <w:tcPr>
            <w:tcW w:w="109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Увальского сельсовета Татарского района Новосибирской области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 (экономической классификации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ь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2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69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,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9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2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2,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,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22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0,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,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,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,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24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5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5,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5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5,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25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2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26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3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4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2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33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ктюшина О.Н.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9:00Z</dcterms:created>
  <dc:creator>пользователь</dc:creator>
  <dc:description/>
  <cp:keywords/>
  <dc:language>en-US</dc:language>
  <cp:lastModifiedBy>пользователь</cp:lastModifiedBy>
  <cp:lastPrinted>2014-05-26T09:48:00Z</cp:lastPrinted>
  <dcterms:modified xsi:type="dcterms:W3CDTF">2014-05-26T02:53:00Z</dcterms:modified>
  <cp:revision>5</cp:revision>
  <dc:subject/>
  <dc:title/>
</cp:coreProperties>
</file>