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ЛЬ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(второй сесс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11.2015 г.                    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оекта «Среднесрочного плана социально-экономического развития Увальского сельсовета Татарского района Новосибирской области на 2016 год и плановый период 2017-2018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слушав главу Увальского сельсовета о проекте среднесрочного плана социально-экономического развития Увальского сельсовета Татарского района Новосибирской области на 2016 год и плановый период 2017-2018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Увальского сельсовета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роект среднесрочного плана социально-экономического развития Увальского сельсовета Татарского района Новосибирской области на 2016 год и плановый период 2017-2018 годов – утвердить (проект плана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вальского сельсовета                                                             О.Г. Ла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несроч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циально-экономического развития Уваль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6-2018 год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е проведенной оценки социально-экономического развития муниципального образования за период 2014-2015 годы, анализа основных проблем и с учетом резервов социально-экономического развития перед Увальским муниципальным образованием в среднесрочной перспективе стоят следующие цели и задачи: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енеральной стратегической целью </w:t>
      </w:r>
      <w:r>
        <w:rPr>
          <w:bCs/>
          <w:sz w:val="24"/>
        </w:rPr>
        <w:t>разработки комплексной программы социально-экономического</w:t>
      </w:r>
      <w:r>
        <w:rPr>
          <w:sz w:val="24"/>
        </w:rPr>
        <w:t xml:space="preserve"> развития МО Увальского сельсовета на 2016-2018 год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ваясь на проведенном анализе социально-экономического положения  поселения, изучив мнения основных групп населе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bCs/>
          <w:sz w:val="24"/>
        </w:rPr>
        <w:t>1.1. Социальные цели и задачи план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 – увеличение численности населения,</w:t>
      </w:r>
      <w:r>
        <w:rPr>
          <w:b/>
          <w:sz w:val="24"/>
        </w:rPr>
        <w:t xml:space="preserve"> </w:t>
      </w:r>
      <w:r>
        <w:rPr>
          <w:sz w:val="24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увеличение эффективности адресной социальной помощи, а именно: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величить социальную помощь на 100% к 2016 году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- развитие системы социальной защиты семьи и детей, профилактика безнадзорности и правонарушений несовершеннолетних (эффективное сотрудничество служб системы профилактики, организация досуга несовершеннолетних, своевременное выявление семей «группа риска»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ктивизировать работу общественных формирова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На нашей территории функционируют 7 общественных формирований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Комиссия по социальной защите насел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Антинаркотическ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Жилищно-бытов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) Добровольная народная дружина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Административн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Совет ветеран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) Комиссия по благоустройству и санитарному порядку насе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 w:val="24"/>
        </w:rPr>
        <w:t>- повышение укомплектованности и профессионального уровня медицинского персонала ( всё ещё остро стоит вопрос в комплектации Увальской участковой больницы врачами –терапевтом, стоматологом, амбулаторию- физио-лаборантом, и нехватка медсестер)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улучшение качества и культуры оказания медицинской помощи ( доб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% охвата диспансерным наблюдением детей и больных из «группы риска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ая госпитализация, выявление и взятие на учет диспансерных больных, довести до 100% профилактические прививки населению и осмотра декретированного контингента населения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снижение общей инфекционной заболевае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увеличение полноты охвата профилактическими и целевыми осмотрам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улучшение санитарно-просветительной работы, направленной на пропаганду здорового образ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снижение смерт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вышение рождае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сновные направления работы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подготовка и переход на федеральный государственный образовательный стандарт основного общего образования;</w:t>
      </w:r>
    </w:p>
    <w:p>
      <w:pPr>
        <w:pStyle w:val="Normal"/>
        <w:ind w:firstLine="741"/>
        <w:jc w:val="both"/>
        <w:rPr/>
      </w:pPr>
      <w:r>
        <w:rPr>
          <w:sz w:val="24"/>
        </w:rPr>
        <w:t>-улучшение материально -технической базы кабинетов физики, химии, биологии;</w:t>
      </w:r>
    </w:p>
    <w:p>
      <w:pPr>
        <w:pStyle w:val="Normal"/>
        <w:ind w:firstLine="741"/>
        <w:jc w:val="both"/>
        <w:rPr/>
      </w:pPr>
      <w:r>
        <w:rPr>
          <w:sz w:val="24"/>
        </w:rPr>
        <w:t>- улучшение организации обучения детей с ограниченными возможностями здоровь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продолжить участие в проекте «Эксклюзивных школ»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формирование системы преемственности дошкольного и школьного образования через организацию ГДО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активизация патриотического воспитания обучающихс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2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</w:rPr>
        <w:t>- поддержка народного творчества, традиционных художественных ремесел и культурно-досуговой деятельности (не перестаем планировать и по возможности приобретать  костюмы для участников художественной самодеятельности)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укрепление материально-технической базы учреждений культуры муниципального образования.  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рганизация и проведение массовых мероприятий, участие в районных конкурсах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формирование здорового образа жизни, физической нравственной закалки трудящихся, молодёжи и ветеранов спорта,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sz w:val="24"/>
        </w:rPr>
        <w:t>- последнее время всё направлено на укрепление материально- технической базы учреждений физкультуры и спорта;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привлечение молодежи к спорту из малых населенных пунктов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1.6. Обеспечение законности и правопорядка.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Цель </w:t>
      </w:r>
      <w:r>
        <w:rPr>
          <w:sz w:val="24"/>
        </w:rPr>
        <w:t>– повышение уровня безопасности населения, усиление законных прав и интересов граждан, обеспечение правопорядка на территории муниципального образовани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эффективное сотрудничество служб системы профилактики (совм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йды ОВД, школы, общественных формирований и социальной защиты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7. Труд и занятость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создание условий для повышения уровня занятости населения, сокращения уровня безработицы ( привлечение населения к сезонным общественным работам);</w:t>
      </w:r>
    </w:p>
    <w:p>
      <w:pPr>
        <w:pStyle w:val="Normal"/>
        <w:ind w:firstLine="741"/>
        <w:jc w:val="both"/>
        <w:rPr/>
      </w:pPr>
      <w:r>
        <w:rPr>
          <w:sz w:val="24"/>
        </w:rPr>
        <w:t>- усиление трудовой мотивации учащихся и незанятой молодежи, трудоустройство несовершеннолетних в летний период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Из года в год администрация трудоустраивает в летний период на работу несовершеннолетних детей через центр занятости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8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</w:rPr>
        <w:t>- проведение финансового оздоровления жилищно-коммунальных учреждений,  жилищного фонда;</w:t>
      </w:r>
    </w:p>
    <w:p>
      <w:pPr>
        <w:pStyle w:val="Normal"/>
        <w:ind w:firstLine="741"/>
        <w:jc w:val="both"/>
        <w:rPr/>
      </w:pPr>
      <w:r>
        <w:rPr>
          <w:sz w:val="24"/>
        </w:rPr>
        <w:t>- осуществление адресного предоставления льгот и субсидий за оказанные жилищно-коммунальные услуги (увеличение размера субсидии на оплату ЖКУ, заключение договоров на компенсационные выплаты за доставку топлива льготникам)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 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</w:rPr>
        <w:t>-оказание консультативной помощи в вопросах кредитования личных подсобных хозяйств (предоставление кредитов способствуют развитию личного подсобного хозяйства)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ивлечение малого бизнеса к реализации муниципальных заказов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( проведение конкурсов)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казание поддержки развитию субъектов малого предпринимательства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эффективное развитие транспортной системы, удовлетворяющей потребностям поселения в перевозках пассажиров; полное и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тается неизменная задача в обеспечении сохранности существующей сети автомобильных дорог поселения (по возможности ежегодно проводить ремонт дорог)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эффективности развития строительного комплек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развитие индивидуального жилищного строительства (оказание помощи в оформлении документов).  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улучшение жилищных условий жителей муниципального обра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5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Цель</w:t>
      </w:r>
      <w:r>
        <w:rPr>
          <w:sz w:val="24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достижение уровня благоустройства и озеленения поселения в соответствии с установленными нормативам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одна из важных задач, устранение несанкционированных свалок;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оведение инвентаризации муниципального имущества с целью определения состава имущества, которое необходимо для реализации вопросов местного знач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активизация работы по сбору арендной платы, погашению образовавшейся задолженности за использование земель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вершенствование системы муниципального земельного контроля за использованием земель на территории поселения;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формление   технической   документации объектов  муниципальной   собственности и  регистрация в  органах   юстиции  права  собственности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обственности муниципального образования находится 3044 га, которая сдается в аренду населению, ведется процесс разграничения земель по уровням собственности и юридического оформления права муниципальной собственности на земельные участки и объекты социальной собственности.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2014 году в собственность администрации было оформлено: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1) 3 земельных участка для размещения и содержания кладбища – в с. Увальское, ул.Центральная 42а, площадью- 17494 кв.м., в д. Чинявино, площадью 8335 кв.м. и Зеленой Гриве, ул.Въездная 2а, площадью 8835 кв.м.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2) Земельный участок под размещение и эксплуатацию блочно-модульной установки водоподготовки для хозяйственно-питьевых нужд населения, площадь- 65 кв.м., ул.Приозерная 11б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В 2015 году в собственность администрации было оформлено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1) Памятник «Воину освободителю» по адресу: с.Увальское, ул.Центральная 13б/1, площадью 84,9 кв.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2) Автомобильные дороги общего пользования местного значения поселения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3) Пожарное депо по адресу: с.Увальское ул.Северная д4, площадью 147,8 кв.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Сейчас находится в разработке оформление в собственность здание администрации Увальского сельсовета, котельная, Дом культуры, скважина и помещение МУП «Увальское» по ОУН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93"/>
        <w:gridCol w:w="1843"/>
        <w:gridCol w:w="1511"/>
      </w:tblGrid>
      <w:tr>
        <w:trPr>
          <w:trHeight w:val="14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 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41"/>
        <w:gridCol w:w="3249"/>
        <w:gridCol w:w="1881"/>
        <w:gridCol w:w="1341"/>
      </w:tblGrid>
      <w:tr>
        <w:trPr>
          <w:trHeight w:val="156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ассов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19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ы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иобретение спортинвен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828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х МО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Ремонт теплового хоз-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Целевая программа энергосбере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апитальный ремонт в фонд модернизации ЖК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 доро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53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а жиль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а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я поселения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 нормативам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    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.Уличное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.Содержание уличного   освещ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101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малого бизнеса к реализации мунипипальных заказ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конкур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312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5924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ное расходование бюджетных средств по аппарату упра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писка, программное   обеспечение, страхование транспорта, нало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 по гражданской обороне и Ч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4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17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6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,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год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мирование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ы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иобретение спортинв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их МО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монт теплового хоз-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1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беспечение пожар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4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х средств по аппар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7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5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 год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мирование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ы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иобретение спортинв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их МО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монт теплового хоз-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1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беспечение пожар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х средств по аппар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7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54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Основные индикаторы социально-экономического развития Увальского сельсовета на 2016-2018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913"/>
        <w:gridCol w:w="798"/>
      </w:tblGrid>
      <w:tr>
        <w:trPr>
          <w:tblHeader w:val="true"/>
          <w:cantSplit w:val="true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3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4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% к 2015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% к 2016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% к 2017г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40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437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0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77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>
                <w:sz w:val="24"/>
              </w:rPr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46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7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8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Планируемое создание новых и расширение действующих производств в 2016-2018  годах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9"/>
        <w:gridCol w:w="1630"/>
        <w:gridCol w:w="3135"/>
        <w:gridCol w:w="2394"/>
        <w:gridCol w:w="198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99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800" w:right="118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Таблица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46"/>
        <w:gridCol w:w="873"/>
        <w:gridCol w:w="635"/>
        <w:gridCol w:w="1273"/>
        <w:gridCol w:w="1273"/>
        <w:gridCol w:w="1273"/>
        <w:gridCol w:w="1273"/>
      </w:tblGrid>
      <w:tr>
        <w:trPr>
          <w:trHeight w:val="3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из них</w:t>
            </w:r>
          </w:p>
        </w:tc>
      </w:tr>
      <w:tr>
        <w:trPr>
          <w:trHeight w:val="3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П            УР                    НР                        ПР                        Н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в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П-выполнен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Р-успеш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Р-нормаль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-плох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В- не выполнено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еханизм реализации плана предполагает: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здание органа управления программо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едение отчетности о ходе исполнения программы и отдельных программ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>5.2. Система показателей и индикаторов для оценки результатов реализации  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основании данных, зафиксированных в таб .№ 1 рассчитывается показатель, который дает возможность определить уровень исполнения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Курп =ВП+УР+НР/Пр+НВ&lt; 1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где: Курп –коэффициент управления реализацией плана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. Мероприятия по контролю за ходом реализации среднесрочного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редставляет проект плана на утверждение  в Совет депутатов муниципального образования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принимает в соответствии со своей  компетенцией нормативно-правовые акты в обеспечение реализации плана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пределяет исполнителей плановых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утверждает календарный план реализации мероприятий плана и периодические отчеты об его исполнен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4.Механизм обновления и корректировк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новление и корректировка плана производится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выявлении новых, необходимых к реализации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появлении новых инвестиционных проектов, особо значимых для территор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ОСТАВ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контролирующего орган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 ходом реализации программы среднесрочного развития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Увальского сельсовет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2016-2018 гг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Лактюшина Ольга Николаевна – специалист администрации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Калугина Инна Владимировна  - бухгалтер МБУК Увальского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сельсовета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Романенко Надежда Александровна – бухгалтер СХПК    </w:t>
      </w:r>
    </w:p>
    <w:p>
      <w:pPr>
        <w:sectPr>
          <w:type w:val="nextPage"/>
          <w:pgSz w:w="11906" w:h="16838"/>
          <w:pgMar w:left="539" w:right="567" w:gutter="0" w:header="0" w:top="117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-з«Розентальский</w:t>
      </w:r>
    </w:p>
    <w:p>
      <w:pPr>
        <w:sectPr>
          <w:type w:val="nextPage"/>
          <w:pgSz w:orient="landscape" w:w="16838" w:h="11906"/>
          <w:pgMar w:left="1800" w:right="118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5:00Z</dcterms:created>
  <dc:creator>пользователь</dc:creator>
  <dc:description/>
  <cp:keywords/>
  <dc:language>en-US</dc:language>
  <cp:lastModifiedBy>пользователь</cp:lastModifiedBy>
  <cp:lastPrinted>2015-11-27T12:15:00Z</cp:lastPrinted>
  <dcterms:modified xsi:type="dcterms:W3CDTF">2015-11-27T05:16:00Z</dcterms:modified>
  <cp:revision>11</cp:revision>
  <dc:subject/>
  <dc:title>3</dc:title>
</cp:coreProperties>
</file>