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от 13.08.2018 г.                                                                                      </w:t>
      </w:r>
      <w:r>
        <w:rPr/>
        <w:t xml:space="preserve">№ 40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вальского сельсовет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О наделении полномочиями администратора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бюджета главного администратора доходов с закрепление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обеспечения правильного отражения в бюджете Увальского сельсовета Татарского  района Новосибирской области собственных доходов,  в соответствии со ст. 160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Бюджетного кодекса Российской Федерации                                                   </w:t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ь приложение 1 Распоряжения администрации Увальского сельсовета Татарского района Новосибирской области от 27.12.2017 года № 44 «О наделении полномочиями администратора доходов бюджета главного администратора доходов с закреплением администрируемых кодов доходов» следующим кодом бюджетной классифика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462"/>
      </w:tblGrid>
      <w:tr>
        <w:trPr>
          <w:trHeight w:val="6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бюджетной классифика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 114 02053 10 0000 4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А .П. Спешилов.</w:t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80" w:leader="none"/>
          <w:tab w:val="left" w:pos="3360" w:leader="none"/>
          <w:tab w:val="center" w:pos="3420" w:leader="none"/>
          <w:tab w:val="right" w:pos="963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1:00Z</dcterms:created>
  <dc:creator>server</dc:creator>
  <dc:description/>
  <cp:keywords/>
  <dc:language>en-US</dc:language>
  <cp:lastModifiedBy>GL-BUH</cp:lastModifiedBy>
  <cp:lastPrinted>2018-08-15T09:06:00Z</cp:lastPrinted>
  <dcterms:modified xsi:type="dcterms:W3CDTF">2018-08-15T02:06:00Z</dcterms:modified>
  <cp:revision>23</cp:revision>
  <dc:subject/>
  <dc:title/>
</cp:coreProperties>
</file>