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1" w:hanging="0"/>
        <w:jc w:val="center"/>
        <w:rPr>
          <w:sz w:val="28"/>
        </w:rPr>
      </w:pPr>
      <w:r>
        <w:rPr>
          <w:sz w:val="28"/>
        </w:rPr>
        <w:t xml:space="preserve">СОВЕТ   ДЕПУТАТОВ </w:t>
      </w:r>
    </w:p>
    <w:p>
      <w:pPr>
        <w:pStyle w:val="Normal"/>
        <w:ind w:left="561" w:hanging="0"/>
        <w:jc w:val="center"/>
        <w:rPr/>
      </w:pPr>
      <w:r>
        <w:rPr>
          <w:sz w:val="28"/>
        </w:rPr>
        <w:t>УВАЛЬСКОГО СЕЛЬСОВЕТА</w:t>
      </w:r>
    </w:p>
    <w:p>
      <w:pPr>
        <w:pStyle w:val="Normal"/>
        <w:ind w:left="561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ind w:left="1122" w:hanging="0"/>
        <w:jc w:val="center"/>
        <w:rPr/>
      </w:pPr>
      <w:r>
        <w:rPr>
          <w:b/>
          <w:sz w:val="22"/>
          <w:szCs w:val="22"/>
        </w:rPr>
        <w:t>/четырнадцатой сессии пятого созыва /</w:t>
      </w:r>
    </w:p>
    <w:p>
      <w:pPr>
        <w:pStyle w:val="Heading2"/>
        <w:ind w:left="112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Heading2"/>
        <w:ind w:left="112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 26.12.2016г.                                                                                            № 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 внесении изменений в решение четвертой сессии пятого созыва  Совета депутат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от 25.12.2015г. «О бюджете Увальского сельсовета Татарского района </w:t>
      </w:r>
    </w:p>
    <w:p>
      <w:pPr>
        <w:pStyle w:val="Normal"/>
        <w:jc w:val="center"/>
        <w:rPr/>
      </w:pPr>
      <w:r>
        <w:rPr>
          <w:b/>
          <w:lang w:eastAsia="en-US"/>
        </w:rPr>
        <w:t>Новосибирской области на 2016 год и плановый период 2017 и 2018 годов»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Внести в решение четвертой сессии пятого созыва Совета депутатов Увальского сельсовета Татарского района Новосибирской области от 25.12.2015г. «О бюджете Увальского сельсовета Татарского района Новосибирской области на 2016 год и плановый период 2017 и 2018 годов» следующие изменения: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ункт 1 подпункт 1 изложить в новой редакции: «Прогнозируемый общий объем доходов  местного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умме 8888,5 тыс. рублей, в том  числе объем безвозмездных поступлений в сумме  7641,2 тыс. рубл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з них объем межбюджетных трансфертов, получаемых из других бюджетов бюджетной систем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оссийской Федерации, в сумме 7641,2 тыс. рублей».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В пункт 1 подпункт 2  внести измен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цифры «8880,7 тыс. рублей», заменить на цифры «8992,1 тыс. рублей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Утвердить дефицит бюджета в сумме 103,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Установить распределение бюджетных ассигнований по разделам, подразделам, целевым статьям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государственным программам и непрограммным направлениям деятельности), группам и подгруппа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идов расходов классификации расходов бюджет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 2016 год согласно  таблице 1 приложению 4 в прилагаемой реда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 </w:t>
      </w:r>
      <w:r>
        <w:rPr>
          <w:sz w:val="22"/>
          <w:szCs w:val="22"/>
        </w:rPr>
        <w:t xml:space="preserve">Утвердить ведомственную структуру расходов местного бюдже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 2016  год  согласно таблице 1   приложению 5 в прилагаем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Установить источники финансирования дефицита местного бюдж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  2016 год согласно таблице 1 приложению 7  в прилагаем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Увальского сельсовета                                                                                        А.П.Спешил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седатель Совета депутатов                                                                                    С.Р.Максименко.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25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3:00Z</dcterms:created>
  <dc:creator>user</dc:creator>
  <dc:description/>
  <cp:keywords/>
  <dc:language>en-US</dc:language>
  <cp:lastModifiedBy>пользователь</cp:lastModifiedBy>
  <cp:lastPrinted>2017-01-10T10:15:00Z</cp:lastPrinted>
  <dcterms:modified xsi:type="dcterms:W3CDTF">2017-01-10T03:15:00Z</dcterms:modified>
  <cp:revision>114</cp:revision>
  <dc:subject/>
  <dc:title>НОВОПЕРВОМАЙСКОЕ МУНИЦИПАЛЬНОЕ ОБРАЗОВАНИЕ</dc:title>
</cp:coreProperties>
</file>