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седьмой сессии пя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15.04.2016г.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четвертой сессии пя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5.12.2015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16 год и плановый период 2017 и 2018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четвертой сессии пятого созыва Совета депутатов Увальского сельсовета Татарского района Новосибирской области от 25.12.2015г. «О бюджете Увальского сельсовета Татарского района Новосибирской области на 2016 год и плановый период 2017 и 2018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ункт 1 подпункт 1 изложить в новой редакции: «Прогнозируемый общий объем доходов  местного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мме 7130,2,0 тыс. рублей, в том  числе объем безвозмездных поступлений в сумме  6054,3 тыс. 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з них объем межбюджетных трансфертов, получаемых из других бюджетов бюджетной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оссийской Федерации, в сумме 6054,3 тыс. рублей»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7104,5 тыс. рублей», заменить на цифры «7233,8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твердить дефицит бюджета в сумме 103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государственным программам и непрограммным направлениям деятельности), группам и подгруппа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идов расходов классификации расходов бюдж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год согласно  таблице 1 приложению 4 в прилагаемой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Утвердить ведомственную структуру расходов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 год  согласно таблице 1   приложению 5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 2016 год согласно таблице 1 приложению 7 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25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укцу</cp:lastModifiedBy>
  <cp:lastPrinted>2016-05-16T16:54:00Z</cp:lastPrinted>
  <dcterms:modified xsi:type="dcterms:W3CDTF">2016-05-16T09:54:00Z</dcterms:modified>
  <cp:revision>101</cp:revision>
  <dc:subject/>
  <dc:title>НОВОПЕРВОМАЙСКОЕ МУНИЦИПАЛЬНОЕ ОБРАЗОВАНИЕ</dc:title>
</cp:coreProperties>
</file>