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 xml:space="preserve">СОВЕТ   ДЕПУТАТОВ 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>УВАЛЬСКОГО СЕЛЬСОВЕТА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left="1122" w:hanging="0"/>
        <w:jc w:val="center"/>
        <w:rPr/>
      </w:pPr>
      <w:r>
        <w:rPr>
          <w:b/>
          <w:sz w:val="22"/>
          <w:szCs w:val="22"/>
        </w:rPr>
        <w:t>/тридцать девятой сессии пятого созыва /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 27.05.2019г.                                                                                            № 15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решение тридцать пятой сессии пятого созыва  Совета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от 24.12.2018г. «О бюджете Увальского сельсовета Татарского района </w:t>
      </w:r>
    </w:p>
    <w:p>
      <w:pPr>
        <w:pStyle w:val="Normal"/>
        <w:jc w:val="center"/>
        <w:rPr/>
      </w:pPr>
      <w:r>
        <w:rPr>
          <w:b/>
          <w:lang w:eastAsia="en-US"/>
        </w:rPr>
        <w:t>Новосибир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Внести в решение тридцать пятой сессии пятого созыва Совета депутатов Увальского сельсовета Татарского района Новосибирской области от 24.12.2018г. «О бюджете Увальского сельсовета Татар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ункт 1 подпункт 1 изложить в новой редакции: «Прогнозируемый общий объем доходов  местного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мме 10615,2 тыс. рублей, в том  числе объем безвозмездных поступлений в сумме  9294,8 тыс. руб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з них объем межбюджетных трансфертов, получаемых из других бюджетов бюджетной систем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оссийской Федерации, в сумме 9294,8 тыс. руб. в том числе объем субсидий, субвенций и иных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ежбюджетных трансфертов, имеющих целевое назначение, в сумме 1015,5 тыс.рублей».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В пункт 1 подпункт 2  внести измен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ифры «10069,3 тыс. рублей», заменить на цифры «10819,3 тыс. рубле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Установить распределение бюджетных ассигнований по разделам, подразделам, целевым статьям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государственным программам и непрограммным направлениям деятельности), группам и подгруппа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идов расходов классификации расходов бюдж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2019 год согласно  таблице 1 приложению 4 в прилагаемой реда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Утвердить ведомственную структуру расходов местного бюдж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2019  год  согласно таблице 1   приложению 5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Установить источники финансирования дефицита мест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  2019 год согласно таблице 1 приложению 7  в прилагаемо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твердить дефицит бюджета в сумме 204,1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Увальского сельсовета                                                                                        А.П.Спешил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Совета депутатов                                                                                    С.Р.Максименко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25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3:00Z</dcterms:created>
  <dc:creator>user</dc:creator>
  <dc:description/>
  <cp:keywords/>
  <dc:language>en-US</dc:language>
  <cp:lastModifiedBy>GL-BUH</cp:lastModifiedBy>
  <cp:lastPrinted>2019-05-31T15:12:00Z</cp:lastPrinted>
  <dcterms:modified xsi:type="dcterms:W3CDTF">2019-05-31T08:12:00Z</dcterms:modified>
  <cp:revision>138</cp:revision>
  <dc:subject/>
  <dc:title>НОВОПЕРВОМАЙСКОЕ МУНИЦИПАЛЬНОЕ ОБРАЗОВАНИЕ</dc:title>
</cp:coreProperties>
</file>