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 ДЕПУТАТ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орок второй сесс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3.03.2015 г.                                                                                     № 0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избирательных округов для проведения выборов депутато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Увальского сельсовета Тат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Новосибирской области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8 Федерального закона от 12.06.2002 № 67-ФЗ «Об основных гарантиях избирательных прав и права на участие в референдуме граждан Российской Федерации»,  статьей 18 Закона Новосибирской области 07.12.2006 № 58-ОЗ «О выборах депутатов представительных органов муниципальных образований в Новосибирской области», Совет  депутатов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схему избирательных округов для проведения выборов депутатов Совета депутатов Уваль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та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ее графическое изображение (приложение № 2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 решение в  газете  «Уваль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Уваль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тарского   райо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сибирской    области                                                                          О.Г. Л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Совета 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ль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тарского   района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сибирской    области                                                                           С.Р.Макс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валь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5 г.  № 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х округов для проведения выборов депутатов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аль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тар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избирателей – 7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 в соответствии с Уставом –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ый избирательный округ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мандатов -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 – 71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ы округа входит вся территория Увальского сельсовета: село Увальское, деревня Рождественка, деревня Зеленая Грива, деревня Чиняв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ческое изображение избирательных округов для прове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ов депутатов Совета депутатов Уваль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sectPr>
          <w:headerReference w:type="default" r:id="rId4"/>
          <w:type w:val="nextPage"/>
          <w:pgSz w:orient="landscape" w:w="16838" w:h="11906"/>
          <w:pgMar w:left="540" w:right="35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0:00Z</dcterms:created>
  <dc:creator>пользователь</dc:creator>
  <dc:description/>
  <cp:keywords/>
  <dc:language>en-US</dc:language>
  <cp:lastModifiedBy>пользователь</cp:lastModifiedBy>
  <cp:lastPrinted>2015-03-16T16:39:00Z</cp:lastPrinted>
  <dcterms:modified xsi:type="dcterms:W3CDTF">2015-03-16T09:39:00Z</dcterms:modified>
  <cp:revision>2</cp:revision>
  <dc:subject/>
  <dc:title/>
</cp:coreProperties>
</file>