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r>
        <w:rPr/>
        <w:t xml:space="preserve">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пользователь</cp:lastModifiedBy>
  <cp:lastPrinted>2015-06-13T19:14:00Z</cp:lastPrinted>
  <dcterms:modified xsi:type="dcterms:W3CDTF">2018-10-03T07:17:00Z</dcterms:modified>
  <cp:revision>27</cp:revision>
  <dc:subject/>
  <dc:title/>
</cp:coreProperties>
</file>