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7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Увальского сельсовета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33, Новосибирская область, Татарский район, с. Увальское, ул. Центральная, 13б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Муниципальное бюджетное учреждение культуры Уваль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сельсовета Татарского района 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33, Новосибирская область, Татарский район, с. Увальское, ул. Центральная, 10а.</w:t>
      </w:r>
    </w:p>
    <w:tbl>
      <w:tblPr>
        <w:tblW w:w="15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3"/>
        <w:gridCol w:w="2340"/>
        <w:gridCol w:w="1973"/>
        <w:gridCol w:w="2465"/>
        <w:gridCol w:w="2907"/>
      </w:tblGrid>
      <w:tr>
        <w:trPr>
          <w:trHeight w:val="351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специалис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21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</w:tr>
      <w:tr>
        <w:trPr>
          <w:trHeight w:val="22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Муниципальное унитарное предприятие «Увальское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по оказанию услуг населению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33, Новосибирская область, Татарский район, с. Увальское, ул. Центральная, 11а.</w:t>
      </w:r>
    </w:p>
    <w:tbl>
      <w:tblPr>
        <w:tblW w:w="15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3"/>
        <w:gridCol w:w="2340"/>
        <w:gridCol w:w="1973"/>
        <w:gridCol w:w="2465"/>
        <w:gridCol w:w="2907"/>
      </w:tblGrid>
      <w:tr>
        <w:trPr>
          <w:trHeight w:val="351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server</dc:creator>
  <dc:description/>
  <cp:keywords/>
  <dc:language>en-US</dc:language>
  <cp:lastModifiedBy>GL-BUH</cp:lastModifiedBy>
  <cp:lastPrinted>2017-03-23T12:48:00Z</cp:lastPrinted>
  <dcterms:modified xsi:type="dcterms:W3CDTF">2017-04-14T09:04:00Z</dcterms:modified>
  <cp:revision>44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