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тарский район Новосибирская област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6.12.2017г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с.Увальское                                  №73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«Развитие субъектов малого и среднего предпринимательства» в администрации Увальского  сельсовета Татарского района Новосиби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на 2018-2020 годы»</w:t>
      </w:r>
    </w:p>
    <w:p>
      <w:pPr>
        <w:pStyle w:val="Normal"/>
        <w:ind w:right="581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 Увальского  сельсовета Татарского района Новосибирской области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Развитие субъектов малого и среднего предпринимательства в администрации Увальского  сельсовета Татарского района Новосибирской  области на </w:t>
      </w:r>
      <w:r>
        <w:rPr>
          <w:rFonts w:cs="Arial" w:ascii="Arial" w:hAnsi="Arial"/>
          <w:color w:val="000000"/>
          <w:sz w:val="24"/>
          <w:szCs w:val="24"/>
        </w:rPr>
        <w:t>2018-2020</w:t>
      </w:r>
      <w:r>
        <w:rPr>
          <w:rFonts w:cs="Arial" w:ascii="Arial" w:hAnsi="Arial"/>
          <w:sz w:val="24"/>
          <w:szCs w:val="24"/>
        </w:rPr>
        <w:t xml:space="preserve"> годы» (далее   – Программа)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Увальский  вестник».</w:t>
      </w:r>
    </w:p>
    <w:p>
      <w:pPr>
        <w:pStyle w:val="Heading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вальского  сельсовета                                                              А.П. Спеш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Увальского 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Татарского района Новосибир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области от 26.12.2017 №73 </w:t>
      </w: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администрации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Увальского 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Развитие субъектов малого и среднего предпринимательства в администрации Увальского сельсовета Татарского района Новосибирской области 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-2020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0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вальского  сельсовета</w:t>
            </w:r>
          </w:p>
        </w:tc>
      </w:tr>
      <w:tr>
        <w:trPr>
          <w:trHeight w:val="69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вальского  сельсовет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вальского  сельсовет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администрации Увальского  сельсовета Татарского района  Новосиби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а лиц, занятых в сфере малого и среднего предприниматель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сновных налоговых поступлений в консолидированный бюджет от субъектов малого и среднего предпринимательст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бюджета Увальского  Татарского района Новосибирс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и –   3,0 тыс.ру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1 тыс. руб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(к концу 2020года)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инфраструктуры поддержки мало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предприниматель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инвестиционных и финансовых ресурсов на территор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облагаем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базы и пополнения бюджета район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района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ind w:left="85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925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малый бизнес завоевал устойчивые позиции в структуре экономики Увальского 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                                                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настоящее время в администрации Увальского  сельсовета Татарского района Новосибирской области зарегистрировано1 сельскохозяйственное  предприятие, 1 (одно)  крестьянско-фермерское хозяйство   и  8 </w:t>
      </w:r>
      <w:r>
        <w:rPr>
          <w:rFonts w:cs="Arial" w:ascii="Arial" w:hAnsi="Arial"/>
          <w:color w:val="000000"/>
          <w:sz w:val="24"/>
          <w:szCs w:val="24"/>
        </w:rPr>
        <w:t>(восемь)</w:t>
      </w:r>
      <w:r>
        <w:rPr>
          <w:rFonts w:cs="Arial" w:ascii="Arial" w:hAnsi="Arial"/>
          <w:sz w:val="24"/>
          <w:szCs w:val="24"/>
        </w:rPr>
        <w:t xml:space="preserve"> индивидуальных  предпринимателей, а также 1  муниципальное  унитарное  предприятие по оказанию  услуг насе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 администрации Увальского 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администрации Увальского  сельсовета Татарского района Новосибирской области  в основном это растениеводство, услуги и  торговля. Это в значительной степени обусловлено достаточно высокой оборачиваемостью и стабильным спросом на реализуемую продукцию и, как следствие, сравнительной простоты получения прибыли. Поэтому торговля занимает довольно большой удельный вес в отраслевой структуре малых пред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ая муниципальная целевая Программа «Развитие субъектов малого и среднего предпринимательства в администрации Увальского  сельсовета Татарского  района Новосибирской  области  на 2018-2020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администрации Увальского  сельсовета Татарского района Новосибирской 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и целевые показатели Программ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ью Программы является создание благоприятных экономических условий для осуществления и развития предпринимательской деятельности, повышение социальной стабильности и уровня жизни населения через развитие малого бизнеса, поставленная цель будет достигнута посредством решения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предприятий малого бизне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ние дополнительных рабочих мест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увеличение самозанятости населения администрации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звитие конкуренции на рынке товаров и услуг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 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8 году –   1  тысяч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9 году -    1  тысяч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0 году –   1  тысяч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 финансирования Программы – бюджет администрации Увальского 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утверждается постановлением администрации Уваль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Программы является администрация Уваль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юджет Увальского  сельсовета Татарского района Новосибирской област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ординация деятельности исполнения Программы осуществляется Главой муниципального образования Увальского  сельсовета Татарского района Новосибирской области.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альского  сельсовета Татарского района Новосибирской област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развитию и поддержке малого и среднего предпринимательства в администрации Увальского  сельсовета Татарского района Новосибирской области  на 2018-2020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19"/>
        <w:gridCol w:w="2059"/>
        <w:gridCol w:w="21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ие органов местного самоуправления в подготовке  нормативно-правовых актов в сфере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ение реестра субъектов малого и среднего предпринимательства сельского поселения – получателей поддерж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>
          <w:trHeight w:val="1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 в газете «Увальский вест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на официальном сайте администрации информации о содействии субъектам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Увальского 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в проведении среди молодежи конкурсов по основам предпринимательских знаний и защите прав потреб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систем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униципальных префе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-2020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hd w:fill="FFFFFF" w:val="clear"/>
        <w:spacing w:lineRule="atLeast" w:line="252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Style11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</w:t>
      </w:r>
    </w:p>
    <w:p>
      <w:pPr>
        <w:pStyle w:val="Style11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рганизациям, образующим инфраструктуру поддержки</w:t>
      </w:r>
    </w:p>
    <w:p>
      <w:pPr>
        <w:pStyle w:val="Style11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ов малого и среднего предпринимательства</w:t>
      </w:r>
    </w:p>
    <w:p>
      <w:pPr>
        <w:pStyle w:val="Style11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реализации ведомственной целевой программы «Развитие малого и среднего предпринимательства на  территории Увальского  сельсовета Татарского района  Новосибирской  области  на 2018-2020 года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«Татарский район» Новосибирской  области не менее одного года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Организациями инфраструктуры не могут быть: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являющиеся участниками соглашений о разделе продукции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осуществляющие производство и реализацию подакцизных товаров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1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организации, осуществляющие добычу и реализацию полезных ископаемых, за исключением общераспространенных полезных ископаемых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888</dc:creator>
  <dc:description/>
  <cp:keywords/>
  <dc:language>en-US</dc:language>
  <cp:lastModifiedBy>пользователь</cp:lastModifiedBy>
  <cp:lastPrinted>2018-03-22T16:38:00Z</cp:lastPrinted>
  <dcterms:modified xsi:type="dcterms:W3CDTF">2018-03-22T09:39:00Z</dcterms:modified>
  <cp:revision>12</cp:revision>
  <dc:subject/>
  <dc:title> </dc:title>
</cp:coreProperties>
</file>