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автоматической передаче сообщения пожарного извещателя в оперативные службы удалось избежать трагедии в Татарском районе Новосибирской области. Ранним утром своевременный вызов позволил пожарным МЧС России спасти пенсионерку из задымлённого частного дома и не допустить уничтожения её имущества.</w:t>
      </w:r>
    </w:p>
    <w:p>
      <w:pPr>
        <w:pStyle w:val="Style16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 автономного дымового пожарного извещателя, сработавшего на задымление, поступил в единую дежурно-диспетчерскую службу (ЕДДС) г. Татарск 18 марта в 04:34 местного времени, после чего диспетчер ЕДДС оперативно сообщила о возгорании экстренным службам. Через пять минут огнеборцы уже были на месте инцидента.</w:t>
      </w:r>
    </w:p>
    <w:p>
      <w:pPr>
        <w:pStyle w:val="Style16"/>
        <w:shd w:fill="FFFFFF" w:val="clear"/>
        <w:spacing w:before="0" w:after="300"/>
        <w:jc w:val="both"/>
        <w:textAlignment w:val="baseline"/>
        <w:rPr/>
      </w:pPr>
      <w:r>
        <w:rPr>
          <w:color w:val="000000"/>
          <w:sz w:val="28"/>
          <w:szCs w:val="28"/>
        </w:rPr>
        <w:t>Войдя в частный дом, который был полностью заполнен едким дымом, дежурный караул в составе звена газодымозащитной службы обнаружил женщину преклонного возраста без сознания возле входной двери. Специалисты МЧС России вывели пенсионерку на свежий воздух и передали врачам скорой медицинской помощи. В настоящий момент пострадавшая находится в районной больнице города Татарска, где ей оказывают всю необходимую помощь.</w:t>
      </w:r>
    </w:p>
    <w:p>
      <w:pPr>
        <w:pStyle w:val="Style16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еборцы оперативно ликвидировали возгорание на начальной стадии и в 04:45, через 11 минут после передачи сигнала от извещателя, завершили все неотложные работы. Как оказалось, у печи загорелось одеяло. Своевременное оповещение о происшествии помогло не допустить крупного пожара и уничтожения жилья. Площадь горения составила один квадратный метр.</w:t>
      </w:r>
    </w:p>
    <w:p>
      <w:pPr>
        <w:pStyle w:val="Style16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знаватели МЧС России рассматривают несколько причин возникновения пожара, основная из которых - нарушение правил пожарной безопасности при эксплуатации печей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ля справки:</w:t>
      </w:r>
    </w:p>
    <w:p>
      <w:pPr>
        <w:pStyle w:val="Style16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атистике удушье человека в дыму происходит в течение девяти минут. С начала 2021 года на территории Новосибирска произошло более 1100 пожаров, при которых спасены 289 человек, погибли 72, травмированы 80.</w:t>
      </w:r>
    </w:p>
    <w:p>
      <w:pPr>
        <w:pStyle w:val="2"/>
        <w:tabs>
          <w:tab w:val="clear" w:pos="708"/>
          <w:tab w:val="left" w:pos="-1701" w:leader="none"/>
        </w:tabs>
        <w:ind w:righ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ное управление МЧС России по 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" w:hanging="0"/>
      <w:jc w:val="both"/>
    </w:pPr>
    <w:rPr>
      <w:szCs w:val="20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3:00Z</dcterms:created>
  <dc:creator>222</dc:creator>
  <dc:description/>
  <cp:keywords/>
  <dc:language>en-US</dc:language>
  <cp:lastModifiedBy>Пользователь Windows</cp:lastModifiedBy>
  <dcterms:modified xsi:type="dcterms:W3CDTF">2021-03-22T11:44:00Z</dcterms:modified>
  <cp:revision>4</cp:revision>
  <dc:subject/>
  <dc:title>Весенние каникулы </dc:title>
</cp:coreProperties>
</file>