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pPr>
      <w:r>
        <w:rPr>
          <w:rStyle w:val="StrongEmphasis"/>
          <w:color w:val="313131"/>
        </w:rPr>
        <w:t>Безопасность ребенка в предновогодней суете</w:t>
      </w:r>
    </w:p>
    <w:p>
      <w:pPr>
        <w:pStyle w:val="Style15"/>
        <w:shd w:fill="FFFFFF" w:val="clear"/>
        <w:spacing w:before="0" w:after="0"/>
        <w:jc w:val="both"/>
        <w:rPr>
          <w:rStyle w:val="StrongEmphasis"/>
          <w:color w:val="313131"/>
        </w:rPr>
      </w:pPr>
      <w:r>
        <w:rPr/>
      </w:r>
    </w:p>
    <w:p>
      <w:pPr>
        <w:pStyle w:val="Style15"/>
        <w:shd w:fill="FFFFFF" w:val="clear"/>
        <w:spacing w:before="0" w:after="0"/>
        <w:jc w:val="both"/>
        <w:rPr>
          <w:rStyle w:val="StrongEmphasis"/>
          <w:color w:val="313131"/>
        </w:rPr>
      </w:pPr>
      <w:r>
        <w:rPr/>
      </w:r>
    </w:p>
    <w:p>
      <w:pPr>
        <w:pStyle w:val="Style15"/>
        <w:shd w:fill="FFFFFF" w:val="clear"/>
        <w:spacing w:before="0" w:after="255"/>
        <w:jc w:val="both"/>
        <w:rPr/>
      </w:pPr>
      <w:r>
        <w:rPr>
          <w:color w:val="313131"/>
        </w:rPr>
        <w:t>Ожидание праздника, помимо радостного предвкушения, несет с собой еще и бытовую суету. Никуда от этого не деться. Мы торопимся приготовить праздничные блюда, навести в квартире порядок, выгладить скатерть и одежду, накрыть стол, сделать прическу и макияж… На самом деле, суета эта приятная. Главное, не слишком расслабляться, забывая о том, что рядом крутится шустрый и любопытный малыш. Погладили праздничное платье? Тут же выключите утюг и уберите туда, где малыш до него не доберется. Уложили волосы с помощью фена или щипцов? Сначала уберите электроприборы, а уж потом бегите «на секундочку» на кухню. Или еще так иногда бывает: мама гладит, а тут – телефон. В предпраздничные дни он, обычно, не замолкает: все друзья и близкие спешат поздравить с наступающим Новым годом. Мама бросает утюг, бежит к телефону, а малыш – тут как тут. То ручонкой за горячую поверхность схватится, то за шнур потянет… И чтобы праздник не омрачался ожогами и прочими неприятностями, постарайтесь ни на секунду не выпускать малыша из поля зрения и внимательно следить за своими собственными действиями.</w:t>
      </w:r>
    </w:p>
    <w:p>
      <w:pPr>
        <w:pStyle w:val="Style15"/>
        <w:shd w:fill="FFFFFF" w:val="clear"/>
        <w:spacing w:before="0" w:after="255"/>
        <w:jc w:val="both"/>
        <w:rPr/>
      </w:pPr>
      <w:r>
        <w:rPr>
          <w:color w:val="313131"/>
        </w:rPr>
        <w:t>То же касается и кухни. В праздничные дни здесь необходимо ввести особый режим боевой готовности. Все обычные меры безопасности должны не только строго выполняться, но еще и ужесточиться. Потому что человек, находящийся в привычном, спокойном состоянии, и суетящийся человек – это не совсем одно и то же. Было бы хорошо, пока мама готовит, вообще не пускать кроху на кухню. Если есть кто-то из близких, кто может занять его игрой, чтением новогодней книжки, просмотром зимнего мультика, праздничными раскрасками и наклейками – это был бы самый лучший вариант. Но если кроха все-таки крутится поблизости, следите, чтобы он не подходил к плите с работающей духовкой, убирайте подальше от края стола всю посуду, особенно с горячим содержимым, разворачивайте кастрюльки и сковородки ручками к стене, а лучше пользуйтесь только дальними конфорками… Не забывайте сразу вытирать разлившуюся на пол воду, чтобы кроха не поскользнулся, не кладите горячие крышки от кастрюль туда, куда малыш сможет до них дотянуться, будьте осторожны с паром… Кстати сказать, по статистике медиков, больше всего праздничных травм связано именно с ожогами (в том числе и паром). Так что будьте предельно внимательны, берегите себя и своих малышей.</w:t>
      </w:r>
    </w:p>
    <w:p>
      <w:pPr>
        <w:pStyle w:val="Style15"/>
        <w:shd w:fill="FFFFFF" w:val="clear"/>
        <w:spacing w:before="120" w:after="312"/>
        <w:jc w:val="both"/>
        <w:rPr>
          <w:color w:val="000000"/>
        </w:rPr>
      </w:pPr>
      <w:r>
        <w:rPr>
          <w:color w:val="000000"/>
        </w:rPr>
        <w:t>При обнаружении возгорания немедленно сообщите в пожарную охрану по телефону  «01», «101» или «112».</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НДиПР по Татарскому и Усть-Таркскому районам Филатова Ю.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4:18:00Z</dcterms:created>
  <dc:creator>Александр Ф</dc:creator>
  <dc:description/>
  <dc:language>en-US</dc:language>
  <cp:lastModifiedBy>XTreme.ws</cp:lastModifiedBy>
  <dcterms:modified xsi:type="dcterms:W3CDTF">2019-12-26T04:18:00Z</dcterms:modified>
  <cp:revision>2</cp:revision>
  <dc:subject/>
  <dc:title/>
</cp:coreProperties>
</file>